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униципальное бюджетное образовательное учреждение дополнительного образования экологический центр «ЭкоС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ера» г. Липецка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дивидуальная программа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ставничества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орма наставничества: «педагог - педагог»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ИО наставника: Веревкина Светлана Михайловна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ИО наставляемого: Смолянинов Дмитрий Игоревич</w:t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рок реализации программы: </w:t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ентябрь 2024 –май 2025 год</w:t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. Липецк, 2024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Пояснительная записк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 разработки программы наставничеств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наставничества является универсальной моделью построения отношений внутри любой организации, осуществляющей образовательную      деятельность, как технология интенсивного развития личности, передачи опыта и знаний, формирования навыков, компетенций, метакомпетенций и ценностей. 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ая помощь необходима молодым педагогам для   адаптации в новых современных реалиях, ознакомить их с новой документацией, которую им необходимо разрабатывать и вести, а также оказывать методическую помощь в работе с разными категориями детей: одаренных, с ОВЗ, детей «группы риска»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очень актуальна для нашего образовательного учреждения, так как у нас работают молодые педагоги, стаж работы которых не составляет 5лет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 программы наставничества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ть   условия для максимально полного раскрытия потенциала личности наставляемого, необходимые для успешной личной и профессиональной самореализации и предоставление возможностей для множества независимых «поставщиков навыков», которые смогут обеспечивать разнообразие передаваемого образовательного опыта   в рамках использования методологии наставничества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shd w:val="clear" w:color="auto" w:fill="FFFFFF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вести диагностику уровня профессиональной компетентности молодого специалиста;</w:t>
      </w:r>
    </w:p>
    <w:p>
      <w:pPr>
        <w:pStyle w:val="Normal"/>
        <w:shd w:val="clear" w:color="auto" w:fill="FFFFFF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создать условия для удовлетворения информационных учебно- методических, творческих потребностей молодого педагога, в непрерывном профессиональном образовании; </w:t>
      </w:r>
    </w:p>
    <w:p>
      <w:pPr>
        <w:pStyle w:val="Normal"/>
        <w:shd w:val="clear" w:color="auto" w:fill="FFFFFF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казать помощь в определении личных образовательных перспектив, осознании своего образовательного и личностного потенциала;</w:t>
      </w:r>
    </w:p>
    <w:p>
      <w:pPr>
        <w:pStyle w:val="Normal"/>
        <w:shd w:val="clear" w:color="auto" w:fill="FFFFFF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спланировать систему мероприятий для передачи навыков, знаний, формирования ценностей у педагога с целью повышения личностного и профессионального уровня. </w:t>
      </w:r>
    </w:p>
    <w:p>
      <w:pPr>
        <w:pStyle w:val="Normal"/>
        <w:shd w:val="clear" w:color="auto" w:fill="FFFFFF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ониторинг динамики профессионального развития на основании рефлексивного анализа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рок реализации программы: 1 год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нтябрь 2024 – май 2025 года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инципы программы наставниче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инцип научности предполагает применение научно обоснованных и проверенных технологий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инцип системности предполагает разработку и реализацию программы наставничества с максимальным охватом всех необходимых компонентов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инцип стратегической целостности определяет необходимость единой целостной стратегии реализации программы наставничества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инцип легитимности, требующий соответствия деятельности по реализации программы наставничества законодательству Российской Федерации и нормам международного права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инцип обеспечения суверенных прав личности предполагает честность и открытость взаимоотношений, не допускает покушений на тайну личной жизни, какого-либо воздействия или взаимодействия обманным путем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инцип индивидуализации и индивидуальной адекватности, направленный на сохранение индивидуальных приоритетов в создании для наставляемого собственной траектории развития, предполагает реализацию программы наставничества с учетом возрастных, гендерных, культурных, национальных, религиозных и других особенностей наставляемого с целью развития целостной, творческой, социально адаптированной, здоровой личности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инцип равенства признает, что программа наставничества реализуется людьми, имеющими разные гендерные, культурные, национальные, религиозные и другие особенности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Нормативные правовые акты МБУ ДО ЭЦ «Экосфера»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Устав муниципального бюджетного общеобразовательного учрежд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БУ ДО ЭЦ «Экосфера»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Программа развития МБУ ДО ЭЦ «Экосфера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Положение о системе наставничества педагогических работников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муниципальном бюджетном учреждении дополнительного образовани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кологическом центре «ЭкоСфера» г. Липецка</w:t>
        <w:br/>
        <w:t>•</w:t>
        <w:tab/>
        <w:t>Положение о педагогическом совете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Положение о методическом совете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меняемая форма наставничества и технологии «педагог- педагог»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ртнёрское, саморегулируемое наставничество в «Школе профессионального мастерства»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Содержание программы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новные участники программы и их функции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ставник- лидер педагогического сообще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создает комфортные условия для реализации профессиональных качеств, помогает с организацией образовательного процесса и решением конкретных психолого-педагогических и коммуникативных проблем. Контролирует самостоятельную работу наставляемых педагогов.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нкета наставника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.И.О. Веревкина С.М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удовой стаж: 41 год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лжность в учреждении: старший методист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чные достижения: высшая категория. Глубокое знание преподаваемой дисциплины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окий уровень коммуникативной культуры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ставляемый педагог – педагог, испытывающий проблемы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Ф.И.О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мольянинов Д.И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прос: потребность в приобретении нового статуса как подтверждение своей профессиональной квалификации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ханизм управления программой (принципы, формы и методы работы)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ормы и методы</w:t>
        <w:br/>
        <w:t>работы педагога-наставника с наставляемыми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сультирование (индивидуальное, групповое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ктивные методы (семинары, практические занятия, взаимопосещение занятий, тренинги, собеседование, творческие мастерские, мастер-классы наставника, др)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заимодействие наставника и наставляемых ведется в режиме занятий, круглых столов, лекций, бесед, семинаров в «Школе профессионального мастерства»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лан реализации мероприятий программы наставничества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00"/>
        <w:gridCol w:w="2845"/>
        <w:gridCol w:w="1147"/>
        <w:gridCol w:w="2409"/>
        <w:gridCol w:w="1792"/>
      </w:tblGrid>
      <w:tr>
        <w:trPr>
          <w:trHeight w:val="79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еятельность наставник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Результат работы</w:t>
            </w:r>
          </w:p>
        </w:tc>
      </w:tr>
      <w:tr>
        <w:trPr>
          <w:trHeight w:val="25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явление профессиональных проблем и образовательных запросов наставляемого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бор/разработка диагностических материалов, метод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уществление диагностических процедур  (анкетирование, собеседование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налитическая справка, отражающая проблемы</w:t>
            </w:r>
          </w:p>
        </w:tc>
      </w:tr>
      <w:tr>
        <w:trPr>
          <w:trHeight w:val="368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воение соврем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разовательных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хнолог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ланирование и организация мастер-классов наставник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ация работы «Школе профессионального мастер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 проектированию занятий с использованием конкретных технологий обучен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здание кейса «Современные технологии»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ндивидуальные консультац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 запрос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крытые занятия, семинары наставника, педагогов их анализ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актикумы по планированию каждого этапа учебного занятия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работка инструментария для самостоятельного проектирования занятия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 запрос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работка программы индивидуального профессионального саморазвития педагог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граммы, конспекты занятий</w:t>
            </w:r>
          </w:p>
        </w:tc>
      </w:tr>
      <w:tr>
        <w:trPr>
          <w:trHeight w:val="227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ичностные особенности педагогических работников и характер межличностных отношений в трудовом коллективе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ация работы «Круглова стола»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токол заседания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сихологические аспекты формирования гражданско-патриотических качеств у обучающихся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ация работы «Круглова стола»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токол заседания</w:t>
            </w:r>
          </w:p>
        </w:tc>
      </w:tr>
      <w:tr>
        <w:trPr>
          <w:trHeight w:val="145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индром выгорания в педагогической профессии и способы его профилактики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ация работы «Круглова стола»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токол заседания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19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руглый стол «Проблемы и успехи педагогической деятельности»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ация работы «Круглова стола»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токол заседания</w:t>
            </w:r>
          </w:p>
        </w:tc>
      </w:tr>
      <w:tr>
        <w:trPr>
          <w:trHeight w:val="158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здание портфолио наставляемог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ация деятельности по изучению вопроса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езентация портфолио наставником на методическом объединении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токолы Наличие портфолио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110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тоги реализации программ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готовка отчета наставника и наставляемого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чет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Оценка результатов программы и ее эффективности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жидаемые результаты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ля наставляемого педагога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ктивизация практических, индивидуальных, самостоятельных навыков преподавания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ышение профессиональной компетентности педагога в вопросах педагогики и психологи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явление собственных продуктов педагогической деятельности (публикаций, методических разработок, дидактических материалов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стие педагога в профессиональных конкурсах, фестивалях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личие портфолио и методического кейса у наставляемого педагог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пешное прохождение процедуры аттестации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ля наставника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ффективный способ самореализаци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ышение квалификаци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стижение более высокого уровня профессиональной компетенции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ля МБУ ДО ЭЦ «Экосфера»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ст профессионального мастерства педагогов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ансляция профессионального опыта работы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ышение уровня образовательной деятельности в организации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дикативные показатели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е планировать учебную деятельность, как собственную, так и обучающихся, на основе творческого поиска через самообразование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владение методикой проведения занятий в соответствии с требованиями ФГОС ОО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е работать с детским коллективом на основе изучения личности ребенка, проводить индивидуальную работу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е проектировать рабочую программу, воспитательную систему, занятие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е индивидуально работать с детьми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владение системой контроля и оценки знаний предметных, метапредметных и личностных результатов освоения ОП ОО, уровня формирования УУД обучающихся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новление педагога как профессионала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ышение методической, интеллектуальной культуры педагога.</w:t>
      </w:r>
    </w:p>
    <w:p>
      <w:pPr>
        <w:pStyle w:val="Normal"/>
        <w:shd w:val="clear" w:color="auto" w:fill="FFFFFF"/>
        <w:spacing w:lineRule="auto" w:line="240" w:before="0" w:after="150"/>
        <w:ind w:left="108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ониторинг отслеживания реализации программы наставничества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чная удовлетворенность наставника и наставляемого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ос проводится в начале реализации программы и по итогам её завершения.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40b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uiPriority w:val="99"/>
    <w:qFormat/>
    <w:rsid w:val="0067292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99"/>
    <w:qFormat/>
    <w:rsid w:val="00432831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df02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8</Pages>
  <Words>1353</Words>
  <Characters>7716</Characters>
  <CharactersWithSpaces>905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10:00Z</dcterms:created>
  <dc:creator>Ирина</dc:creator>
  <dc:description/>
  <dc:language>en-US</dc:language>
  <cp:lastModifiedBy>Verevkina</cp:lastModifiedBy>
  <dcterms:modified xsi:type="dcterms:W3CDTF">2024-10-15T12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