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экологический центр «ЭкоСфера» г. Липецк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видуальная программ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ничеств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а наставничества: «педагог - педагог»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О наставника: Ростовцева Анна Евгеньевн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О наставляемого: Чудина Виктория Александровна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рок реализации программы: 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нтябрь 2024 –май 2024 год</w:t>
      </w:r>
    </w:p>
    <w:p>
      <w:pPr>
        <w:pStyle w:val="Normal"/>
        <w:shd w:val="clear" w:color="auto" w:fill="FFFFFF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г. Липецк, 2024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разработки программы наставниче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 программы наставничества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ть   условия для максимально полного раскрытия потенциала личности наставляемого, необходимые для успешной личной и профессиональной самореализации и предоставление возможностей для множества независимых «поставщиков навыков», которые смогут обеспечивать разнообразие передаваемого образовательного опыта   в рамках использования методологии наставничеств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сти диагностику уровня профессиональной компетентности молодого специалиста;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оздать условия для удовлетворения информационных учебно- методических, творческих потребностей молодого педагога, в непрерывном профессиональном образовании; 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ать помощь в определении личных образовательных перспектив, осознании своего образовательного и личностного потенциала;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планировать систему мероприятий для передачи навыков, знаний, формирования ценностей у педагога с целью повышения личностного и профессионального уровня. </w:t>
      </w:r>
    </w:p>
    <w:p>
      <w:pPr>
        <w:pStyle w:val="Normal"/>
        <w:shd w:val="clear" w:color="auto" w:fill="FFFFFF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ониторинг динамики профессионального развития на основании рефлексивного анализ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 реализации программы: 1 год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нтябрь 2024 – май 2025 год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инципы программы наставнич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научности предполагает применение научно обоснованных и проверенных технологий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системности предполагает разработку и реализацию программы наставничества с максимальным охватом всех необходимых компонентов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стратегической целостности определяет необходимость единой целостной стратегии реализации программы наставничест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легитимности, требующий соответствия деятельности по реализации программы наставничества законодательству Российской Федерации и нормам международного прав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обеспечения суверенных прав личности предполагает честность и открытость взаимоотношений, не допускает покушений на тайну личной жизни, какого-либо воздействия или взаимодействия обманным путем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индивидуализации и индивидуальной адекватности, направленный на сохранение индивидуальных приоритетов в создании для наставляемого собственной траектории развития, предполагает реализацию программы наставничества с учетом возрастных, гендерных, культурных, национальных, религиозных и других особенностей наставляемого с целью развития целостной, творческой, социально адаптированной, здоровой личности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нцип равенства признает, что программа наставничества реализуется людьми, имеющими разные гендерные, культурные, национальные, религиозные и другие особенност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ормативные правовые акты МБУ ДО ЭЦ «ЭкоСфер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Устав муниципального бюджетного общеобразовательного учреж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БУ ДО ЭЦ «ЭкоСфера»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рограмма развития МБУ ДО ЭЦ «ЭкоСфера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ложение о системе наставничества педагогических работни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униципальном бюджетном учреждении дополнительного образ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кологическом центре «ЭкоСфера» г. Липецк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ложение о педагогическом совете;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ложение о методическом совет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няемая форма наставничества и технологии «педагог- педагог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ртнёрское, саморегулируемое наставничество в «Школе профессионального мастерств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Содержание программы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участники программы и их функции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ник - лидер педагогического сообще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наставляемых педагогов.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нкета наставника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.И.О. Ростовцева А.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ой стаж: 7 лет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ь в учреждении: педагог дополнительного образования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ые достижения: Глубокое знание преподаваемой дисциплин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ий уровень коммуникативной культуры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ставляемый педагог – педагог, испытывающий проблем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Чудина В.А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рос: потребность в приобретении нового статуса как подтверждение своей профессиональной квалификаци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ханизм управления программой (принципы, формы и методы работы)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и методы</w:t>
        <w:br/>
        <w:t>работы педагога-наставника с наставляемыми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ые методы (семинары, практические занятия, взаимопосещение занятий, тренинги, собеседование, творческие мастерские, мастер-классы наставника, др.)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наставника и наставляемых ведется в режиме занятий, круглых столов, лекций, бесед, семинаров в «Школе профессионального мастерства»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реализации мероприятий программы наставничества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0"/>
        <w:gridCol w:w="2845"/>
        <w:gridCol w:w="1147"/>
        <w:gridCol w:w="2409"/>
        <w:gridCol w:w="1792"/>
      </w:tblGrid>
      <w:tr>
        <w:trPr>
          <w:trHeight w:val="7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еятельность наставник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зультат работы</w:t>
            </w:r>
          </w:p>
        </w:tc>
      </w:tr>
      <w:tr>
        <w:trPr>
          <w:trHeight w:val="25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ение профессиональных проблем и образовательных запросов наставляемого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бор/разработка диагностических материалов, метод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уществление диагностических процедур (анкетирование, собеседование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налитическая справка, отражающая проблемы</w:t>
            </w:r>
          </w:p>
        </w:tc>
      </w:tr>
      <w:tr>
        <w:trPr>
          <w:trHeight w:val="368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воение соврем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зовательных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хнолог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ланирование и организация мастер-классов наставни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я работы «Школе профессионального мастер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проектированию занятий с использованием конкретных технологий обуч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кейса «Современные технологии»</w:t>
            </w:r>
          </w:p>
        </w:tc>
      </w:tr>
      <w:tr>
        <w:trPr>
          <w:trHeight w:val="135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Консультация по работе с родител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Посещение родительских собраний, индивидуальные встречи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ведение совместного мероприятия с родителями 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дивидуальные консульт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нятия, семинары наставника, педагогов, их анализ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ы по планированию каждого этапа учебного заняти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нструментария для самостоятельного проектирования занятия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про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граммы индивидуального профессионального саморазвития педагог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, конспекты занятий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анализ компетенций молодого педагога, выявление мильных и слабых сторо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я по оформлению самоанализа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 самоанализа</w:t>
            </w:r>
          </w:p>
        </w:tc>
      </w:tr>
      <w:tr>
        <w:trPr>
          <w:trHeight w:val="143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конкурсу «Дебют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по подготовки само- презентации и открытого занят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наставника с целью приобретения опыта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пыта, знакомство с различными методами проведения занят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занятий</w:t>
            </w:r>
          </w:p>
        </w:tc>
      </w:tr>
      <w:tr>
        <w:trPr>
          <w:trHeight w:val="227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е консультирование «Проблемы дисциплины на занятиях».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по решению педагогических ситуаций.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аспекты формирования гражданско-патриотических качеств у обучающихся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«Круглого стол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ременные образовательные технологии, и их использование в учебном процессе»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актикум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</w:t>
            </w:r>
          </w:p>
        </w:tc>
      </w:tr>
      <w:tr>
        <w:trPr>
          <w:trHeight w:val="19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 «Проблемы и успехи педагогической деятельности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«Круглого стола»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</w:t>
            </w:r>
          </w:p>
        </w:tc>
      </w:tr>
      <w:tr>
        <w:trPr>
          <w:trHeight w:val="158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ртфолио наставляем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по изучению вопроса.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ортфолио наставником на методическом объединении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ртфолио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и реализации програм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готовка отчета наставника и наставляемого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ч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ценка результатов программы и ее эффективности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идаемые результаты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наставляемого педагог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изация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профессиональной компетентности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ение собственных продуктов педагогической деятельности (публикаций, методических разработок, дидактических материалов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педагога в профессиональных конкурсах, фестиваля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ичие портфолио и методического кейса у наставляемого педагог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пешное прохождение процедуры аттеста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для наставника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ффективный способ самореализ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валифик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ижение более высокого уровня профессиональной компетен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МБУ ДО ЭЦ «ЭкоСфера»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т профессионального мастерства педагог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ансляция профессионального опыта работ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уровня образовательной деятельности в организации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кативные показатели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ланировать учебную деятельность, как собственную, так и обучающихся, на основе творческого поиска через самообразовани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методикой проведения занятий в соответствии с требованиями ФГОС ОО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работать с детским коллективом на основе изучения личности ребенка, проводить индивидуальную работу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проектировать рабочую программу, воспитательную систему, занятие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индивидуально работать с детьм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системой контроля и оценки знаний предметных, метапредметных и личностных результатов освоения ОП ОО, уровня формирования УУД обучающихся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новление педагога как профессионал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методической, интеллектуальной культуры педагог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9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8</Pages>
  <Words>1334</Words>
  <Characters>7610</Characters>
  <CharactersWithSpaces>89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2:00Z</dcterms:created>
  <dc:creator>Учитель</dc:creator>
  <dc:description/>
  <dc:language>en-US</dc:language>
  <cp:lastModifiedBy>Verevkina</cp:lastModifiedBy>
  <dcterms:modified xsi:type="dcterms:W3CDTF">2024-10-15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