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ниципальное бюджетное образовательное учреждение дополнительного образования экологический центр «ЭкоСфера» г. Липецка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дивидуальная программа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ставничества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а наставничества: «методист - педагог»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ИО наставника: Кирюхина Элеонора Александровна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ИО наставляемого: Дагаева Елена Юрьевна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рок реализации программы: 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ентябрь 2024 –май 2025 год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г. Липецк, 2024 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Пояснительная запис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разработки программы наставничеств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не только национальный проект «Образование» ставит такую задачу, как внедрение целевой модели наставничества во всех образовательных организациях, но и сама жизнь подсказывает нам необходимость взаимодействия между людьми для достижения общих цел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программы наставничества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ть   условия для максимально полного раскрытия потенциала личности наставляемого, необходимые для успешной личной и профессиональной самореализации и предоставление возможностей для множества независимых «поставщиков навыков», которые смогут обеспечивать разнообразие передаваемого образовательного опыта   в рамках использования методологии наставничества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вести диагностику уровня профессиональной компетентности молодого специалиста;</w:t>
      </w:r>
    </w:p>
    <w:p>
      <w:pPr>
        <w:pStyle w:val="Normal"/>
        <w:shd w:val="clear" w:color="auto" w:fill="FFFFFF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создать условия для удовлетворения информационных учебно- методических, творческих потребностей молодого педагога, в непрерывном профессиональном образовании; </w:t>
      </w:r>
    </w:p>
    <w:p>
      <w:pPr>
        <w:pStyle w:val="Normal"/>
        <w:shd w:val="clear" w:color="auto" w:fill="FFFFFF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казать помощь в определении личных образовательных перспектив, осознании своего образовательного и личностного потенциала;</w:t>
      </w:r>
    </w:p>
    <w:p>
      <w:pPr>
        <w:pStyle w:val="Normal"/>
        <w:shd w:val="clear" w:color="auto" w:fill="FFFFFF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спланировать систему мероприятий для передачи навыков, знаний, формирования ценностей у педагога с целью повышения личностного и профессионального уровня. </w:t>
      </w:r>
    </w:p>
    <w:p>
      <w:pPr>
        <w:pStyle w:val="Normal"/>
        <w:shd w:val="clear" w:color="auto" w:fill="FFFFFF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ониторинг динамики профессионального развития на основании рефлексивного анализа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ок реализации программы: 1 год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нтябрь 2024 – май 2025 года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нципы программы наставнич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нцип научности предполагает применение научно обоснованных и проверенных технологий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нцип системности предполагает разработку и реализацию программы наставничества с максимальным охватом всех необходимых компонентов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нцип стратегической целостности определяет необходимость единой целостной стратегии реализации программы наставничеств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нцип легитимности, требующий соответствия деятельности по реализации программы наставничества законодательству Российской Федерации и нормам международного прав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нцип обеспечения суверенных прав личности предполагает честность и открытость взаимоотношений, не допускает покушений на тайну личной жизни, какого-либо воздействия или взаимодействия обманным путем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нцип индивидуализации и индивидуальной адекватности, направленный на сохранение индивидуальных приоритетов в создании для наставляемого собственной траектории развития, предполагает реализацию программы наставничества с учетом возрастных, гендерных, культурных, национальных, религиозных и других особенностей наставляемого с целью развития целостной, творческой, социально адаптированной, здоровой личност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нцип равенства признает, что программа наставничества реализуется людьми, имеющими разные гендерные, культурные, национальные, религиозные и другие особенност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ормативные правовые акты МБУ ДО ЭЦ «ЭкоСфера»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Устав муниципального бюджетного общеобразовательного учрежд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БУ ДО ЭЦ «ЭкоСфера»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Программа развития МБУ ДО ЭЦ «ЭкоСфера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Положение о системе наставничества педагогических работник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униципальном бюджетном учреждении дополнительного образов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ологическом центре «ЭкоСфера» г. Липец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Положение о педагогическом совете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Положение о методическом совете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меняемая форма наставничества и технологии «педагог- педагог»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ртнёрское, саморегулируемое наставничество в «Школе профессионального мастерства»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Содержание программы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участники программы и их функции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ставник - лидер педагогического сообщ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оздает комфортные условия для реализации профессиональных качеств, помогает с организацией образовательного процесса и решением конкретных психолого-педагогических и коммуникативных проблем. Контролирует самостоятельную работу наставляемых педагогов.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нкета наставника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.И.О. Кирюхина Э.А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удовой стаж: 19 лет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ность в учреждении: методист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чные достижения: высшая категория. Глубокое знание преподаваемой дисциплины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окий уровень коммуникативной культуры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ставляемый педагог – педагог, испытывающий проблемы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Ф.И.О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агаева Е.Ю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рос: потребность в приобретении нового статуса как подтверждение своей профессиональной квалификации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ханизм управления программой (принципы, формы и методы работы)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ы и методы</w:t>
        <w:br/>
        <w:t>работы педагога-наставника с наставляемым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ультирование (индивидуальное, групповое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ивные методы (семинары, практические занятия, взаимопосещение занятий, тренинги, собеседование, творческие мастерские, мастер-классы наставника, др.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аимодействие наставника и наставляемых ведется в режиме занятий, круглых столов, лекций, бесед, семинаров в «Школе профессионального мастерства»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 реализации мероприятий программы наставничества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0"/>
        <w:gridCol w:w="2845"/>
        <w:gridCol w:w="1148"/>
        <w:gridCol w:w="2408"/>
        <w:gridCol w:w="1963"/>
      </w:tblGrid>
      <w:tr>
        <w:trPr>
          <w:trHeight w:val="79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еятельность наставник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езультат работы</w:t>
            </w:r>
          </w:p>
        </w:tc>
      </w:tr>
      <w:tr>
        <w:trPr>
          <w:trHeight w:val="25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явление профессиональных проблем и образовательных запросов наставляемого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бор/разработка диагностических материалов, метод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уществление диагностических процедур  (анкетирование, собеседование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тическая справка, отражающая проблемы</w:t>
            </w:r>
          </w:p>
        </w:tc>
      </w:tr>
      <w:tr>
        <w:trPr>
          <w:trHeight w:val="368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воение соврем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разовательных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хнолог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ланирование и организация мастер-классов наставни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работы «Школе профессионального мастер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 проектированию занятий с использованием конкретных технологий обуч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здание кейса «Современные технологии»</w:t>
            </w:r>
          </w:p>
        </w:tc>
      </w:tr>
      <w:tr>
        <w:trPr>
          <w:trHeight w:val="368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накомство с нормативно-правовой базой педагог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истематизация и создание пакета документов для педагог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работы в «Школе профессионального мастерства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 ознакомления с нормативно-правовыми документами педагога дополнительного образова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здание кейса «Нормативно-правовая база педагога дополнительного образования»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ндивидуальные консульт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 запрос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крытые занятия, семинары наставника, педагогов, их анализ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актикумы по планированию каждого этапа учебного занятия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работка инструментария для самостоятельного проектирования занятия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 запрос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работка программы индивидуального профессионального саморазвития педагог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ы, конспекты занятий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Олимпиадное движение школьников». Организация олимпиад с обучающимися объеди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ктябрь - ноябрь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сультации по проведению олимпиа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ие обучающихся в олимпиаде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ование и организация воспитательной работы с обучающимис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работы «Круглого стола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токол заседания</w:t>
            </w:r>
          </w:p>
        </w:tc>
      </w:tr>
      <w:tr>
        <w:trPr>
          <w:trHeight w:val="227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сихологические аспекты формирования гражданско-патриотических качеств у обучающихся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работы «Круглого стола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токол заседания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проектной деятельности обучающихс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 – класс наставника "Активные способы и методы формирования и развития у обучающихся проектно-исследовательских компетенций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авление плана работы с обучающимися над проектами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щение молодым специалистом открытых занятий опытных педагогов и молодых педагогов центр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Февраль – май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работы по проведению и посещению открытых занят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сещение открытых занятий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3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Круглый стол: «Психологические проблемы повышения эффективности педагогического взаимодействия учителя и ученика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«Круглого стола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заседания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ткрытого занятия наставляемы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сультативной и методической помощи при подготовке открытого занят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е занятие и посещение данного занятия методистами и молодыми педагогами центра</w:t>
            </w:r>
          </w:p>
        </w:tc>
      </w:tr>
      <w:tr>
        <w:trPr>
          <w:trHeight w:val="19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руглый стол «Проблемы и успехи педагогической деятельности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работы «Круглого стола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токол заседания</w:t>
            </w:r>
          </w:p>
        </w:tc>
      </w:tr>
      <w:tr>
        <w:trPr>
          <w:trHeight w:val="158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здание портфолио наставляемо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деятельности по изучению вопроса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езентация портфолио наставником на методическом объединении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токолы Наличие портфолио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тоги реализации программ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готовка отчета наставника и наставляемог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че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Оценка результатов программы и ее эффективности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жидаемые результаты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ля наставляемого педагога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ивизация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профессиональной компетентности педагога в вопросах педагогики и психологи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явление собственных продуктов педагогической деятельности (публикаций, методических разработок, дидактических материалов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ие педагога в профессиональных конкурсах, фестивалях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ичие портфолио и методического кейса у наставляемого педагог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пешное прохождение процедуры аттестаци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ля наставника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ффективный способ самореализаци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квалификаци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стижение более высокого уровня профессиональной компетенци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ля МБУ ДО ЭЦ «ЭкоСфера»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ст профессионального мастерства педагого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ансляция профессионального опыта работы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уровня образовательной деятельности в организаци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дикативные показатели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планировать учебную деятельность, как собственную, так и обучающихся, на основе творческого поиска через самообразование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ние методикой проведения занятий в соответствии с требованиями ФГОС ОО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работать с детским коллективом на основе изучения личности ребенка, проводить индивидуальную работу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проектировать рабочую программу, воспитательную систему, занятие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индивидуально работать с детьми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ние системой контроля и оценки знаний предметных, метапредметных и личностных результатов освоения ОП ОО, уровня формирования УУД обучающихся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новление педагога как профессионала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методической, интеллектуальной культуры педагога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0b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67292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43283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f02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8</Pages>
  <Words>1432</Words>
  <Characters>8165</Characters>
  <CharactersWithSpaces>957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0:00Z</dcterms:created>
  <dc:creator>Ирина</dc:creator>
  <dc:description/>
  <dc:language>en-US</dc:language>
  <cp:lastModifiedBy>User</cp:lastModifiedBy>
  <dcterms:modified xsi:type="dcterms:W3CDTF">2024-10-18T08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