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94" w:after="0"/>
        <w:ind w:left="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с молодыми специалистами </w:t>
      </w:r>
    </w:p>
    <w:p>
      <w:pPr>
        <w:pStyle w:val="Normal"/>
        <w:spacing w:lineRule="auto" w:line="240" w:before="0" w:after="0"/>
        <w:ind w:left="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– 2025 учебный год.</w:t>
      </w:r>
    </w:p>
    <w:p>
      <w:pPr>
        <w:pStyle w:val="Normal"/>
        <w:spacing w:lineRule="auto" w:line="240" w:before="0" w:after="0"/>
        <w:ind w:left="6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48"/>
        <w:gridCol w:w="2235"/>
        <w:gridCol w:w="2433"/>
        <w:gridCol w:w="2127"/>
        <w:gridCol w:w="1045"/>
        <w:gridCol w:w="1498"/>
      </w:tblGrid>
      <w:tr>
        <w:trPr>
          <w:trHeight w:val="286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и содержание занятия 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3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 методический  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4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ий 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блок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база. Пакет документов педагога. Комплектование личных дел обучающихся.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 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эти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4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ва Н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,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юхина Э.А.</w:t>
            </w:r>
          </w:p>
        </w:tc>
      </w:tr>
      <w:tr>
        <w:trPr>
          <w:trHeight w:val="111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в деятельности пдо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езентовать свои профессиональные возможности (Участие в конкурсе «Дебют»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4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юхина Э.А.,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О.С.,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ьянинов Д.И.</w:t>
            </w:r>
          </w:p>
        </w:tc>
      </w:tr>
      <w:tr>
        <w:trPr>
          <w:trHeight w:val="164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7"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я опытного педагога (Абросичкина И.Г.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еобходимости быстро ориентироваться в меняющейся ситуаци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осичкина И.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кина И.В</w:t>
            </w:r>
          </w:p>
        </w:tc>
      </w:tr>
      <w:tr>
        <w:trPr>
          <w:trHeight w:val="175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7"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я опытного педагога (Московко Н.Г.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онтроля в дополнительном образовании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5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ко Н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ёвкин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.,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,  </w:t>
            </w:r>
          </w:p>
        </w:tc>
      </w:tr>
      <w:tr>
        <w:trPr>
          <w:trHeight w:val="147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е посещение занятий молодых педагогов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амоанализ занятия педагога как диагностика его компетенций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ёвкина С.М.</w:t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е посещение занятий молодых педагогов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</w:t>
            </w:r>
          </w:p>
        </w:tc>
      </w:tr>
      <w:tr>
        <w:trPr>
          <w:trHeight w:val="147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2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, к написанию дополнительной программы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взаимоотношений с «низкодисциплинированными» учащимис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 М.В., Верёвкина С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кина И.В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352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38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18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38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9:00Z</dcterms:created>
  <dc:creator>Куприна</dc:creator>
  <dc:description/>
  <dc:language>en-US</dc:language>
  <cp:lastModifiedBy>Куприна</cp:lastModifiedBy>
  <cp:lastPrinted>2024-09-10T12:25:00Z</cp:lastPrinted>
  <dcterms:modified xsi:type="dcterms:W3CDTF">2024-09-10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