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Критерии экологичности </w:t>
      </w:r>
      <w:bookmarkStart w:id="0" w:name="bookmark=id.gjdgxs"/>
    </w:p>
    <w:tbl>
      <w:tblPr>
        <w:tblStyle w:val="Table1"/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840"/>
      </w:tblGrid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Georgia" w:cs="Georgia"/>
                <w:b/>
                <w:b/>
                <w:color w:val="274E13"/>
                <w:sz w:val="36"/>
                <w:szCs w:val="36"/>
              </w:rPr>
            </w:pPr>
            <w:bookmarkEnd w:id="0"/>
            <w:r>
              <w:rPr>
                <w:rFonts w:eastAsia="Georgia" w:cs="Georgia" w:ascii="Georgia" w:hAnsi="Georgia"/>
                <w:b/>
                <w:color w:val="274E13"/>
                <w:sz w:val="36"/>
                <w:szCs w:val="36"/>
              </w:rPr>
              <w:t xml:space="preserve">Критерии рейтинга </w:t>
            </w:r>
            <w:bookmarkStart w:id="1" w:name="bookmark=id.30j0zll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bookmarkEnd w:id="1"/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ля формирования нашего рейтинга мы оценивали торговые сети по 20 различным критериям. Сами критерии и их вес определялись экспертно, исходя из важности того или иного показателя для оценки эффективности компании в решении проблемы отх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рицательные баллы обозначены красным цветом, положительные - зелёны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лучаях, когда несколько магазинов одной сети получали разные оценки, общий балл выставлял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 основе среднеарифметического значения.</w:t>
            </w:r>
            <w:bookmarkStart w:id="2" w:name="bookmark=id.1fob9te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bookmarkEnd w:id="2"/>
            <w:r>
              <w:rPr>
                <w:rFonts w:eastAsia="Verdana" w:cs="Verdana" w:ascii="Verdana" w:hAnsi="Verdana"/>
                <w:b/>
                <w:sz w:val="28"/>
                <w:szCs w:val="28"/>
              </w:rPr>
              <w:t>Наличие на кассе одноразовых пакетов с ручк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>Бесплатные пакеты </w:t>
            </w:r>
            <w:r>
              <w:rPr>
                <w:rFonts w:eastAsia="Verdana" w:cs="Verdana" w:ascii="Verdana" w:hAnsi="Verdana"/>
                <w:b/>
                <w:i/>
                <w:color w:val="BC0C05"/>
                <w:sz w:val="18"/>
                <w:szCs w:val="18"/>
              </w:rPr>
              <w:t>-3 балла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br/>
              <w:t>Платные пакеты </w:t>
            </w:r>
            <w:r>
              <w:rPr>
                <w:rFonts w:eastAsia="Verdana" w:cs="Verdana" w:ascii="Verdana" w:hAnsi="Verdana"/>
                <w:b/>
                <w:i/>
                <w:color w:val="BC0C05"/>
                <w:sz w:val="18"/>
                <w:szCs w:val="18"/>
              </w:rPr>
              <w:t>-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нкие полиэтиленовые пакеты с ручками, которые обычно продаются или выдаются на кассах, не предназначены для многократного использования и фактически являются одноразовыми. При этом производство и утилизация таких пакетов наносят существенный ущерб окружающей среде, из-за чего во многих странах использование пакетов запрещено или ограниче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рьем для изготовления пакетов являются нефть и природный газ, а это значит, что производство пакетов приводит к выбросам парниковых газов, нарушению природных комплексов в местах добычи полезных ископаемых, нефтеразливам на трубопроводных системах, загрязнению воды и воздуха при производстве. Не менее важна и проблема утилизации пакетов — в отсутствие системы их сбора и переработки, массовое использование пакетов приводит к тому, что они попадают на свалки, разлагаясь там десятки и сотни лет, или мусоросжигательные заводы, загрязняя воздух вредными веществами. Еще более опасно попадание пакетов в окружающую среду, где они приводят к смерти огромного количества птиц, морских и сухопутных млекопитающих и ры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этого можно избежать, просто заменив одноразовый полиэтиленовый пакет на многоразовую сумку.</w:t>
            </w:r>
            <w:bookmarkStart w:id="3" w:name="bookmark=id.3znysh7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bookmarkEnd w:id="3"/>
            <w:r>
              <w:rPr>
                <w:rFonts w:eastAsia="Verdana" w:cs="Verdana" w:ascii="Verdana" w:hAnsi="Verdana"/>
                <w:b/>
                <w:sz w:val="28"/>
                <w:szCs w:val="28"/>
              </w:rPr>
              <w:t>Кассиры упаковывают уже упакованные товары в прозрачные паке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>Факт упаковки в доп. пакеты </w:t>
            </w:r>
            <w:r>
              <w:rPr>
                <w:rFonts w:eastAsia="Verdana" w:cs="Verdana" w:ascii="Verdana" w:hAnsi="Verdana"/>
                <w:b/>
                <w:i/>
                <w:color w:val="BC0C05"/>
                <w:sz w:val="18"/>
                <w:szCs w:val="18"/>
              </w:rPr>
              <w:t>-1 балл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br/>
              <w:t>В т.ч. без запроса покупателя </w:t>
            </w:r>
            <w:r>
              <w:rPr>
                <w:rFonts w:eastAsia="Verdana" w:cs="Verdana" w:ascii="Verdana" w:hAnsi="Verdana"/>
                <w:b/>
                <w:i/>
                <w:color w:val="BC0C05"/>
                <w:sz w:val="18"/>
                <w:szCs w:val="18"/>
              </w:rPr>
              <w:t>-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Прозрачные одноразовые пакеты не менее опасны для природы, чем пакеты с ручками. К сожалению, во многих магазинах кассиры запаковывают в такие пакеты практически все товары, в том числе те, которые не нуждаются в дополнительной упаковке. Это лишь увеличивает объем мусора, который мы приносим из магазина домой.</w:t>
            </w:r>
            <w:bookmarkStart w:id="4" w:name="bookmark=id.2et92p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bookmarkEnd w:id="4"/>
            <w:r>
              <w:rPr>
                <w:rFonts w:eastAsia="Verdana" w:cs="Verdana" w:ascii="Verdana" w:hAnsi="Verdana"/>
                <w:b/>
                <w:sz w:val="28"/>
                <w:szCs w:val="28"/>
              </w:rPr>
              <w:t>Замена пластиковых пакетов т.н. «экологичным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>Использование разлагающихся в окружающей среде пластиковых пакетов вместо обычных (если это указано на пакете) </w:t>
            </w: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>0 баллов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br/>
              <w:t>Использование бумажных пакетов из первичной целлюлозы </w:t>
            </w:r>
            <w:r>
              <w:rPr>
                <w:rFonts w:eastAsia="Verdana" w:cs="Verdana" w:ascii="Verdana" w:hAnsi="Verdana"/>
                <w:b/>
                <w:i/>
                <w:color w:val="BC0C05"/>
                <w:sz w:val="18"/>
                <w:szCs w:val="18"/>
              </w:rPr>
              <w:t>-1 балл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br/>
              <w:t>Использование бумажных пакетов из макулатуры (если это указано на пакете) </w:t>
            </w:r>
            <w:r>
              <w:rPr>
                <w:rFonts w:eastAsia="Verdana" w:cs="Verdana" w:ascii="Verdana" w:hAnsi="Verdana"/>
                <w:b/>
                <w:i/>
                <w:color w:val="45AF1C"/>
                <w:sz w:val="18"/>
                <w:szCs w:val="18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чно, по-настоящему экологичными можно назвать лишь многоразовые сумки. Но в том случае, если покупатель все-таки предпочитает при каждом визите в магазин покупать новый пакет, лучшим вариантом будет бумажная упаковка, произведенная из макулатуры. Биоразлагаемые пакеты, появившиеся в последнее время во многих магазинах, на самом деле являются обычными полиэтиленовыми пакетами, в которых присутствует добавка, разрушающая их. Это не имеет никакого отношения к реальному разложению и исчезновению в окружающей среде. Более того, безопасность такой присадки не доказана. А если пакет действительно сделан из разлагающихся материалов, то в условиях отсутствия раздельного сбора органических отходов и предприятий по компостированию, он также будет вывезен на свалку, где его утрамбует мусоровоз вместе с другими отходами. И уж конечно, неправильно использовать бумажные пакеты, произведенные из первичной целлюлозы, т.е. из наших лесов.</w:t>
            </w:r>
            <w:bookmarkStart w:id="5" w:name="bookmark=id.tyjcwt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bookmarkEnd w:id="5"/>
            <w:r>
              <w:rPr>
                <w:rFonts w:eastAsia="Verdana" w:cs="Verdana" w:ascii="Verdana" w:hAnsi="Verdana"/>
                <w:b/>
                <w:sz w:val="28"/>
                <w:szCs w:val="28"/>
              </w:rPr>
              <w:t>Продажа фирменных многоразовых сумок и короб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>Хлопковых сумок </w:t>
            </w:r>
            <w:r>
              <w:rPr>
                <w:rFonts w:eastAsia="Verdana" w:cs="Verdana" w:ascii="Verdana" w:hAnsi="Verdana"/>
                <w:b/>
                <w:i/>
                <w:color w:val="45AF1C"/>
                <w:sz w:val="18"/>
                <w:szCs w:val="18"/>
              </w:rPr>
              <w:t>1 балл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br/>
              <w:t>Полимерных усиленных сумок или сумок из вторичных материаллов </w:t>
            </w:r>
            <w:r>
              <w:rPr>
                <w:rFonts w:eastAsia="Verdana" w:cs="Verdana" w:ascii="Verdana" w:hAnsi="Verdana"/>
                <w:b/>
                <w:i/>
                <w:color w:val="45AF1C"/>
                <w:sz w:val="18"/>
                <w:szCs w:val="18"/>
              </w:rPr>
              <w:t>3 балла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br/>
              <w:t>Коробок из вторичных материалов(если это указано на коробке) </w:t>
            </w:r>
            <w:r>
              <w:rPr>
                <w:rFonts w:eastAsia="Verdana" w:cs="Verdana" w:ascii="Verdana" w:hAnsi="Verdana"/>
                <w:b/>
                <w:i/>
                <w:color w:val="45AF1C"/>
                <w:sz w:val="18"/>
                <w:szCs w:val="18"/>
              </w:rPr>
              <w:t>2 балла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br/>
              <w:t>Использование сумки или бумажной коробки  в качестве дисконтной карты при повторном использовании </w:t>
            </w:r>
            <w:r>
              <w:rPr>
                <w:rFonts w:eastAsia="Verdana" w:cs="Verdana" w:ascii="Verdana" w:hAnsi="Verdana"/>
                <w:b/>
                <w:i/>
                <w:color w:val="45AF1C"/>
                <w:sz w:val="18"/>
                <w:szCs w:val="18"/>
              </w:rPr>
              <w:t>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Возможность купить на кассе многоразовую сумку будет способствовать уменьшению количества бессмысленно потребляемых одноразовых пакетов и, соответственно, снижению ущерба природе при их производстве и утилизации.</w:t>
            </w:r>
            <w:bookmarkStart w:id="6" w:name="bookmark=id.3dy6vkm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bookmarkEnd w:id="6"/>
            <w:r>
              <w:rPr>
                <w:rFonts w:eastAsia="Verdana" w:cs="Verdana" w:ascii="Verdana" w:hAnsi="Verdana"/>
                <w:b/>
                <w:sz w:val="28"/>
                <w:szCs w:val="28"/>
              </w:rPr>
              <w:t>Продажа продуктов в одноразовых поддон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>Для мяса, птицы, фарша и др. </w:t>
            </w:r>
            <w:r>
              <w:rPr>
                <w:rFonts w:eastAsia="Verdana" w:cs="Verdana" w:ascii="Verdana" w:hAnsi="Verdana"/>
                <w:b/>
                <w:i/>
                <w:color w:val="BC0C05"/>
                <w:sz w:val="18"/>
                <w:szCs w:val="18"/>
              </w:rPr>
              <w:t>-1 балл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br/>
              <w:t>Для овощей, фруктов, конфет, печенья и др. </w:t>
            </w:r>
            <w:r>
              <w:rPr>
                <w:rFonts w:eastAsia="Verdana" w:cs="Verdana" w:ascii="Verdana" w:hAnsi="Verdana"/>
                <w:b/>
                <w:i/>
                <w:color w:val="BC0C05"/>
                <w:sz w:val="18"/>
                <w:szCs w:val="18"/>
              </w:rPr>
              <w:t>-3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Поддоны, в которых иногда продают овощи, фрукты и мясо, не несут какой-либо важной функции для сохранения или транспортировки товара, а лишь позволяют выгоднее представить его на полке магазина. Мы уверены, что супермаркеты смогут найти способ представить свой товар покупателю, не создавая лишний мусор.</w:t>
            </w:r>
            <w:bookmarkStart w:id="7" w:name="bookmark=id.1t3h5sf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bookmarkEnd w:id="7"/>
            <w:r>
              <w:rPr>
                <w:rFonts w:eastAsia="Verdana" w:cs="Verdana" w:ascii="Verdana" w:hAnsi="Verdana"/>
                <w:b/>
                <w:sz w:val="28"/>
                <w:szCs w:val="28"/>
              </w:rPr>
              <w:t>Наличие бумажной рекла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>Лежащая на стойках </w:t>
            </w:r>
            <w:r>
              <w:rPr>
                <w:rFonts w:eastAsia="Verdana" w:cs="Verdana" w:ascii="Verdana" w:hAnsi="Verdana"/>
                <w:b/>
                <w:i/>
                <w:color w:val="BC0C05"/>
                <w:sz w:val="18"/>
                <w:szCs w:val="18"/>
              </w:rPr>
              <w:t>-1 балл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br/>
              <w:t>Бесплатно раздаваемая на кассах (включая дополнительные чеки на скидки) </w:t>
            </w:r>
            <w:r>
              <w:rPr>
                <w:rFonts w:eastAsia="Verdana" w:cs="Verdana" w:ascii="Verdana" w:hAnsi="Verdana"/>
                <w:b/>
                <w:i/>
                <w:color w:val="BC0C05"/>
                <w:sz w:val="18"/>
                <w:szCs w:val="18"/>
              </w:rPr>
              <w:t>-2 балла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br/>
              <w:t>Распространяемая по почтовым ящикам прилегающих домов </w:t>
            </w:r>
            <w:r>
              <w:rPr>
                <w:rFonts w:eastAsia="Verdana" w:cs="Verdana" w:ascii="Verdana" w:hAnsi="Verdana"/>
                <w:b/>
                <w:i/>
                <w:color w:val="BC0C05"/>
                <w:sz w:val="18"/>
                <w:szCs w:val="18"/>
              </w:rPr>
              <w:t>-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Многие магазины по-прежнему используют бумажную рекламу, несмотря на то, что существует множество других способов рассказать о себе покупателю. И для этого не обязательно уничтожать российские леса на рекламные листовки, которые, скорее всего, попадут в мусорную корзину непрочитанными.</w:t>
            </w:r>
            <w:bookmarkStart w:id="8" w:name="bookmark=id.4d34og8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bookmarkEnd w:id="8"/>
            <w:r>
              <w:rPr>
                <w:rFonts w:eastAsia="Verdana" w:cs="Verdana" w:ascii="Verdana" w:hAnsi="Verdana"/>
                <w:b/>
                <w:sz w:val="28"/>
                <w:szCs w:val="28"/>
              </w:rPr>
              <w:t>Стремление магазина к оптовым закупкам товаров в минимальной упаков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color w:val="45AF1C"/>
                <w:sz w:val="18"/>
                <w:szCs w:val="18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Несмотря на то, что основную часть мусора магазины продают покупателям вместе с товарами, отходы образуются и при работе самого магазина. Поэтому важно, чтобы при оптовых закупках у поставщиков администрация магазина стремилась минимизировать количество упаковки.</w:t>
            </w:r>
            <w:bookmarkStart w:id="9" w:name="bookmark=id.2s8eyo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bookmarkEnd w:id="9"/>
            <w:r>
              <w:rPr>
                <w:rFonts w:eastAsia="Verdana" w:cs="Verdana" w:ascii="Verdana" w:hAnsi="Verdana"/>
                <w:b/>
                <w:sz w:val="28"/>
                <w:szCs w:val="28"/>
              </w:rPr>
              <w:t>Продажа напитков в трехлитровых  банках, которые можно сд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color w:val="45AF1C"/>
                <w:sz w:val="18"/>
                <w:szCs w:val="18"/>
              </w:rPr>
              <w:t>1 балл</w:t>
            </w:r>
            <w:bookmarkStart w:id="10" w:name="bookmark=id.17dp8vu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bookmarkEnd w:id="10"/>
            <w:r>
              <w:rPr>
                <w:rFonts w:eastAsia="Verdana" w:cs="Verdana" w:ascii="Verdana" w:hAnsi="Verdana"/>
                <w:b/>
                <w:sz w:val="28"/>
                <w:szCs w:val="28"/>
              </w:rPr>
              <w:t>Прием оборотной тары в магази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>Факт приема </w:t>
            </w:r>
            <w:r>
              <w:rPr>
                <w:rFonts w:eastAsia="Verdana" w:cs="Verdana" w:ascii="Verdana" w:hAnsi="Verdana"/>
                <w:b/>
                <w:i/>
                <w:color w:val="45AF1C"/>
                <w:sz w:val="18"/>
                <w:szCs w:val="18"/>
              </w:rPr>
              <w:t>8 баллов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br/>
              <w:t>В том числе из-под вина и/или водок </w:t>
            </w:r>
            <w:r>
              <w:rPr>
                <w:rFonts w:eastAsia="Verdana" w:cs="Verdana" w:ascii="Verdana" w:hAnsi="Verdana"/>
                <w:b/>
                <w:i/>
                <w:color w:val="45AF1C"/>
                <w:sz w:val="18"/>
                <w:szCs w:val="18"/>
              </w:rPr>
              <w:t>1 балл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br/>
              <w:t>В том числе из-под безалкогольных напитков включая молоко </w:t>
            </w:r>
            <w:r>
              <w:rPr>
                <w:rFonts w:eastAsia="Verdana" w:cs="Verdana" w:ascii="Verdana" w:hAnsi="Verdana"/>
                <w:b/>
                <w:i/>
                <w:color w:val="45AF1C"/>
                <w:sz w:val="18"/>
                <w:szCs w:val="18"/>
              </w:rPr>
              <w:t>2 балла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br/>
              <w:t>В том числе оборотных банок </w:t>
            </w:r>
            <w:r>
              <w:rPr>
                <w:rFonts w:eastAsia="Verdana" w:cs="Verdana" w:ascii="Verdana" w:hAnsi="Verdana"/>
                <w:b/>
                <w:i/>
                <w:color w:val="45AF1C"/>
                <w:sz w:val="18"/>
                <w:szCs w:val="18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Многие бутылки и банки, в которых мы покупаем напитки, могут быть использованы много раз подряд, что сократит ущерб природе, наносимый при производстве и утилизации стеклянной тары. Для того, чтобы эта система работала, магазины должны предоставить потребителю возможность сдать бутылку или банку там же, где она была куплена.</w:t>
            </w:r>
            <w:bookmarkStart w:id="11" w:name="bookmark=id.3rdcrjn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bookmarkEnd w:id="11"/>
            <w:r>
              <w:rPr>
                <w:rFonts w:eastAsia="Verdana" w:cs="Verdana" w:ascii="Verdana" w:hAnsi="Verdana"/>
                <w:b/>
                <w:sz w:val="28"/>
                <w:szCs w:val="28"/>
              </w:rPr>
              <w:t>Взимание залога за тару (банки, бутылки и т.п.) при покупке и его возврат при сдаче тары в магаз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>Факт залога </w:t>
            </w:r>
            <w:r>
              <w:rPr>
                <w:rFonts w:eastAsia="Verdana" w:cs="Verdana" w:ascii="Verdana" w:hAnsi="Verdana"/>
                <w:b/>
                <w:i/>
                <w:color w:val="45AF1C"/>
                <w:sz w:val="18"/>
                <w:szCs w:val="18"/>
              </w:rPr>
              <w:t>6 баллов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br/>
              <w:t>Введение залога на банки, бутылки и т.п. из пластика «ПЭТФ» </w:t>
            </w:r>
            <w:r>
              <w:rPr>
                <w:rFonts w:eastAsia="Verdana" w:cs="Verdana" w:ascii="Verdana" w:hAnsi="Verdana"/>
                <w:b/>
                <w:i/>
                <w:color w:val="45AF1C"/>
                <w:sz w:val="18"/>
                <w:szCs w:val="18"/>
              </w:rPr>
              <w:t>2 балла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br/>
              <w:t>Введение залога на иную пластиковую тару </w:t>
            </w:r>
            <w:r>
              <w:rPr>
                <w:rFonts w:eastAsia="Verdana" w:cs="Verdana" w:ascii="Verdana" w:hAnsi="Verdana"/>
                <w:b/>
                <w:i/>
                <w:color w:val="45AF1C"/>
                <w:sz w:val="18"/>
                <w:szCs w:val="18"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Во многих странах законодательно закреплена залоговая стоимость упаковки. При продаже товара в бутылках и банках с покупателя дополнительно берется залог, который возвращается при сдаче тары обратно. А если покупатель не вернул тару, залог направляется на решение проблемы отходов. Такая система стимулирует потребителей бережнее относиться к природе и возвращать упаковку в производственный цикл, а не выбрасывать на помой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Российские власти, к сожалению, уже много лет не могут ввести систему залоговой стоимости упаковки в нашей стране. Возможно, бизнес окажется расторопнее и ответственнее наших чиновников.</w:t>
            </w:r>
            <w:bookmarkStart w:id="12" w:name="bookmark=id.26in1rg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bookmarkEnd w:id="12"/>
            <w:r>
              <w:rPr>
                <w:rFonts w:eastAsia="Verdana" w:cs="Verdana" w:ascii="Verdana" w:hAnsi="Verdana"/>
                <w:b/>
                <w:sz w:val="28"/>
                <w:szCs w:val="28"/>
              </w:rPr>
              <w:t>Продажа развесных продуктов (сметана, йогурты, молоко, салаты, готовые блюда и др.) в отделах с продавц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>Факт продажи вразвес при условии готовности продавцов развешивать в тару покупателя </w:t>
            </w:r>
            <w:r>
              <w:rPr>
                <w:rFonts w:eastAsia="Verdana" w:cs="Verdana" w:ascii="Verdana" w:hAnsi="Verdana"/>
                <w:b/>
                <w:i/>
                <w:color w:val="45AF1C"/>
                <w:sz w:val="18"/>
                <w:szCs w:val="18"/>
              </w:rPr>
              <w:t>2 балла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br/>
              <w:t>Фасовка в платные контейнеры магазина и бесплатно свою тару покупателя </w:t>
            </w:r>
            <w:r>
              <w:rPr>
                <w:rFonts w:eastAsia="Verdana" w:cs="Verdana" w:ascii="Verdana" w:hAnsi="Verdana"/>
                <w:b/>
                <w:i/>
                <w:color w:val="45AF1C"/>
                <w:sz w:val="18"/>
                <w:szCs w:val="18"/>
              </w:rPr>
              <w:t>2 балла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br/>
              <w:t>Скидки или бонусы при использовании своей тары </w:t>
            </w:r>
            <w:r>
              <w:rPr>
                <w:rFonts w:eastAsia="Verdana" w:cs="Verdana" w:ascii="Verdana" w:hAnsi="Verdana"/>
                <w:b/>
                <w:i/>
                <w:color w:val="45AF1C"/>
                <w:sz w:val="18"/>
                <w:szCs w:val="18"/>
              </w:rPr>
              <w:t>1 балл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br/>
              <w:t>Продажа собственных многоразовых контейнеров и ланч-боксов со скидкой на товар при повторном использовании </w:t>
            </w:r>
            <w:r>
              <w:rPr>
                <w:rFonts w:eastAsia="Verdana" w:cs="Verdana" w:ascii="Verdana" w:hAnsi="Verdana"/>
                <w:b/>
                <w:i/>
                <w:color w:val="45AF1C"/>
                <w:sz w:val="18"/>
                <w:szCs w:val="18"/>
              </w:rPr>
              <w:t>4 балла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br/>
              <w:t>Продажа собственных многоразовых мешков для покупки развесных продуктов: пельменей, конфет, овощей, фруктов  и т.д. (кроме сумок-холодильников) со скидкой на товар при повторном использовании </w:t>
            </w:r>
            <w:r>
              <w:rPr>
                <w:rFonts w:eastAsia="Verdana" w:cs="Verdana" w:ascii="Verdana" w:hAnsi="Verdana"/>
                <w:b/>
                <w:i/>
                <w:color w:val="45AF1C"/>
                <w:sz w:val="18"/>
                <w:szCs w:val="18"/>
              </w:rPr>
              <w:t>4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Когда потребитель может купить товар вразвес в принесенную с собой упаковку, он не производит лишнего мусора и, к тому же, экономит свои деньги на одноразовой упаковке. Ведь в большинстве случаев упаковка нужна только для того, чтобы донести товар до дома и подержать какое-то время в холодильнике. После этого упаковка превращается в мусор. И если думающий о природе и о собственном кошельке покупатель хочет купить сметану или любой другой продукт в свою банку, которую он использует много раз, магазины должны предоставить ему такую возможность. А наиболее ответственные магазины могут предлагать своим клиентам специальную многоразовую упаковку для развесных продуктов и делать скидки для ответственных покупателей, использующих такую упаковку.</w:t>
            </w:r>
            <w:bookmarkStart w:id="13" w:name="bookmark=id.lnxbz9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bookmarkEnd w:id="13"/>
            <w:r>
              <w:rPr>
                <w:rFonts w:eastAsia="Verdana" w:cs="Verdana" w:ascii="Verdana" w:hAnsi="Verdana"/>
                <w:b/>
                <w:sz w:val="28"/>
                <w:szCs w:val="28"/>
              </w:rPr>
              <w:t>Упаковка сумок в пленку на вхо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>Факт упаковки сумок в пленку </w:t>
            </w:r>
            <w:r>
              <w:rPr>
                <w:rFonts w:eastAsia="Verdana" w:cs="Verdana" w:ascii="Verdana" w:hAnsi="Verdana"/>
                <w:b/>
                <w:i/>
                <w:color w:val="BC0C05"/>
                <w:sz w:val="18"/>
                <w:szCs w:val="18"/>
              </w:rPr>
              <w:t>-5 баллов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br/>
              <w:t>Отсутствие альтернатив (пройти без упаковывания, камеры хранения) </w:t>
            </w:r>
            <w:r>
              <w:rPr>
                <w:rFonts w:eastAsia="Verdana" w:cs="Verdana" w:ascii="Verdana" w:hAnsi="Verdana"/>
                <w:b/>
                <w:i/>
                <w:color w:val="BC0C05"/>
                <w:sz w:val="18"/>
                <w:szCs w:val="18"/>
              </w:rPr>
              <w:t>-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Упаковка сумок на входе в магазин в полиэтиленовую пленку является апофеозом безответственного и некультурного отношения к природе. Особенно если у покупателя нет альтернативных вариантов попасть в магазин (сдать багаж в камеру хранения, положить в специальные ящики и т.п.). При наличии множества других способов борьбы с кражами товара ежедневно переводить километры полиэтиленовой пленки не может себе позволить ни одна компания, задумывающаяся о социальной ответственности.</w:t>
            </w:r>
            <w:bookmarkStart w:id="14" w:name="bookmark=id.35nkun2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bookmarkEnd w:id="14"/>
            <w:r>
              <w:rPr>
                <w:rFonts w:eastAsia="Verdana" w:cs="Verdana" w:ascii="Verdana" w:hAnsi="Verdana"/>
                <w:b/>
                <w:sz w:val="28"/>
                <w:szCs w:val="28"/>
              </w:rPr>
              <w:t>Продажа товаров в облегченной упаковке с возможностью пересыпания (переливания) в стандартную упаковку (например, кофе в пакетах с пересыпкой в банку и др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color w:val="45AF1C"/>
                <w:sz w:val="18"/>
                <w:szCs w:val="18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Многие товары продаются в упаковке, рассчитанной не только на транспортировку, но и на долгосрочное хранение дома — например, кофе чаще всего продается в банках. Но ведь после того, как банка закончилась, ее не обязательно выбрасывать — можно купить кофе в более легкой упаковке и пересыпать. Так можно сэкономить природные ресурсы и собственные средства.</w:t>
            </w:r>
            <w:bookmarkStart w:id="15" w:name="bookmark=id.1ksv4uv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bookmarkEnd w:id="15"/>
            <w:r>
              <w:rPr>
                <w:rFonts w:eastAsia="Verdana" w:cs="Verdana" w:ascii="Verdana" w:hAnsi="Verdana"/>
                <w:b/>
                <w:sz w:val="28"/>
                <w:szCs w:val="28"/>
              </w:rPr>
              <w:t>Использование оборотной тары в  промышленной упаков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>Паллеты </w:t>
            </w:r>
            <w:r>
              <w:rPr>
                <w:rFonts w:eastAsia="Verdana" w:cs="Verdana" w:ascii="Verdana" w:hAnsi="Verdana"/>
                <w:b/>
                <w:i/>
                <w:color w:val="45AF1C"/>
                <w:sz w:val="18"/>
                <w:szCs w:val="18"/>
              </w:rPr>
              <w:t>1 балл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br/>
              <w:t>Витринная тара для развесных продуктов </w:t>
            </w:r>
            <w:r>
              <w:rPr>
                <w:rFonts w:eastAsia="Verdana" w:cs="Verdana" w:ascii="Verdana" w:hAnsi="Verdana"/>
                <w:b/>
                <w:i/>
                <w:color w:val="45AF1C"/>
                <w:sz w:val="18"/>
                <w:szCs w:val="18"/>
              </w:rPr>
              <w:t>1 балл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br/>
              <w:t>Оборотные емкости с производств для товаров, продаваемых вразвес </w:t>
            </w:r>
            <w:r>
              <w:rPr>
                <w:rFonts w:eastAsia="Verdana" w:cs="Verdana" w:ascii="Verdana" w:hAnsi="Verdana"/>
                <w:b/>
                <w:i/>
                <w:color w:val="45AF1C"/>
                <w:sz w:val="18"/>
                <w:szCs w:val="18"/>
              </w:rPr>
              <w:t>1 балл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br/>
              <w:t>Емкости для разливного пива </w:t>
            </w:r>
            <w:r>
              <w:rPr>
                <w:rFonts w:eastAsia="Verdana" w:cs="Verdana" w:ascii="Verdana" w:hAnsi="Verdana"/>
                <w:b/>
                <w:i/>
                <w:color w:val="45AF1C"/>
                <w:sz w:val="18"/>
                <w:szCs w:val="18"/>
              </w:rPr>
              <w:t>1 балл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br/>
              <w:t>Другое </w:t>
            </w:r>
            <w:r>
              <w:rPr>
                <w:rFonts w:eastAsia="Verdana" w:cs="Verdana" w:ascii="Verdana" w:hAnsi="Verdana"/>
                <w:b/>
                <w:i/>
                <w:color w:val="45AF1C"/>
                <w:sz w:val="18"/>
                <w:szCs w:val="18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Некоторые виды промышленной упаковки также могут быть использованы повторно: паллеты, тара для развесных продуктов и т.п.</w:t>
            </w:r>
            <w:bookmarkStart w:id="16" w:name="bookmark=id.44sinio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bookmarkEnd w:id="16"/>
            <w:r>
              <w:rPr>
                <w:rFonts w:eastAsia="Verdana" w:cs="Verdana" w:ascii="Verdana" w:hAnsi="Verdana"/>
                <w:b/>
                <w:sz w:val="28"/>
                <w:szCs w:val="28"/>
              </w:rPr>
              <w:t>Собственная реклама и стимулирование покупателей по снижению количества упаковки, включая бонусы и скидки, реклама товаров с пониженным экологическим следом, включая их упаков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color w:val="45AF1C"/>
                <w:sz w:val="18"/>
                <w:szCs w:val="18"/>
              </w:rPr>
              <w:t>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Практически каждый городской житель бывает в супермаркетах. Поэтому важно, чтобы социально ответственные магазины не только сокращали количество отходов, но и информировали покупателей о том, как наносить меньший вред природе при осуществлении покупок. А тех, кто готов это делать, поддерживали бонусами и скидками.</w:t>
            </w:r>
            <w:bookmarkStart w:id="17" w:name="bookmark=id.2jxsxqh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bookmarkEnd w:id="17"/>
            <w:r>
              <w:rPr>
                <w:rFonts w:eastAsia="Verdana" w:cs="Verdana" w:ascii="Verdana" w:hAnsi="Verdana"/>
                <w:b/>
                <w:sz w:val="28"/>
                <w:szCs w:val="28"/>
              </w:rPr>
              <w:t>Товары в упаковке больших объем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color w:val="45AF1C"/>
                <w:sz w:val="18"/>
                <w:szCs w:val="18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Чем больше размер упаковки, тем меньше ее приходится на единицу товара. Например, коробка двухлитрового сока весит меньше, чем две коробки литрового. А это значит, что для ее производства потребовалось меньше ресурсов, да и стоит она дешевле. Поэтому важно, чтобы у покупателей, которым требуются товары в большом количестве, была возможность купить их в большой упаковке, а не размениваться на много маленьких.</w:t>
            </w:r>
            <w:bookmarkStart w:id="18" w:name="bookmark=id.z337ya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bookmarkEnd w:id="18"/>
            <w:r>
              <w:rPr>
                <w:rFonts w:eastAsia="Verdana" w:cs="Verdana" w:ascii="Verdana" w:hAnsi="Verdana"/>
                <w:b/>
                <w:sz w:val="28"/>
                <w:szCs w:val="28"/>
              </w:rPr>
              <w:t>Товары (упаковка) из вторичного сырья (при наличии выделенной полки или упоминания в ценник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color w:val="45AF1C"/>
                <w:sz w:val="18"/>
                <w:szCs w:val="18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Многие товары или упаковку можно сделать из вторичного сырья, сэкономив природные ресурсы и уменьшив загрязнение, которое происходит при производстве продукции из первичных материалов. Из вторсырья делают бумажную продукцию (от туалетной бумаги до офисной), пластиковую мебель, хозяйственные товары и даже одежду. Акцентирование внимания на экологичных товарах позволит обратить внимание покупателей на проблемы окружающей среды и помочь им принять правильное решение при выборе товара.</w:t>
            </w:r>
            <w:bookmarkStart w:id="19" w:name="bookmark=id.3j2qqm3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bookmarkEnd w:id="19"/>
            <w:r>
              <w:rPr>
                <w:rFonts w:eastAsia="Verdana" w:cs="Verdana" w:ascii="Verdana" w:hAnsi="Verdana"/>
                <w:b/>
                <w:sz w:val="28"/>
                <w:szCs w:val="28"/>
              </w:rPr>
              <w:t>Агрессивное поведение сотрудников магазина (кассиров, продавцов) по отношению к покупателям, использующим свои пакеты/коробки для развесной продукции, отказывающимся от  дополнительных пакетов на кассе, в отделе и п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color w:val="BC0C05"/>
                <w:sz w:val="18"/>
                <w:szCs w:val="18"/>
              </w:rPr>
              <w:t>-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К сожалению, сотрудники некоторых магазинов не только невежественны в вопросах ресурсосбережения и охраны природы, но и позволяют себе некорректно общаться с покупателями, ответственно подходящими к процессу покупки. Чаще всего это происходит на кассах, когда покупатель просит не упаковывать продукты в одноразовые пакеты. Конечно, торговые сети с подобным персоналом не могут претендовать на звание социально ответственных.</w:t>
            </w:r>
            <w:bookmarkStart w:id="20" w:name="bookmark=id.1y810tw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bookmarkEnd w:id="20"/>
            <w:r>
              <w:rPr>
                <w:rFonts w:eastAsia="Verdana" w:cs="Verdana" w:ascii="Verdana" w:hAnsi="Verdana"/>
                <w:b/>
                <w:sz w:val="28"/>
                <w:szCs w:val="28"/>
              </w:rPr>
              <w:t>Раздельный сбор отходов у населения и их сдача на переработ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>Макулатура  </w:t>
            </w:r>
            <w:r>
              <w:rPr>
                <w:rFonts w:eastAsia="Verdana" w:cs="Verdana" w:ascii="Verdana" w:hAnsi="Verdana"/>
                <w:b/>
                <w:i/>
                <w:color w:val="45AF1C"/>
                <w:sz w:val="18"/>
                <w:szCs w:val="18"/>
              </w:rPr>
              <w:t>3 балла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br/>
              <w:t>Стеклобой  </w:t>
            </w:r>
            <w:r>
              <w:rPr>
                <w:rFonts w:eastAsia="Verdana" w:cs="Verdana" w:ascii="Verdana" w:hAnsi="Verdana"/>
                <w:b/>
                <w:i/>
                <w:color w:val="45AF1C"/>
                <w:sz w:val="18"/>
                <w:szCs w:val="18"/>
              </w:rPr>
              <w:t>3 балла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br/>
              <w:t>Алюминиевые банки </w:t>
            </w:r>
            <w:r>
              <w:rPr>
                <w:rFonts w:eastAsia="Verdana" w:cs="Verdana" w:ascii="Verdana" w:hAnsi="Verdana"/>
                <w:b/>
                <w:i/>
                <w:color w:val="45AF1C"/>
                <w:sz w:val="18"/>
                <w:szCs w:val="18"/>
              </w:rPr>
              <w:t>2 балла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br/>
              <w:t>Пластиковые бутылки и канистры, контейнеры, пленка </w:t>
            </w:r>
            <w:r>
              <w:rPr>
                <w:rFonts w:eastAsia="Verdana" w:cs="Verdana" w:ascii="Verdana" w:hAnsi="Verdana"/>
                <w:b/>
                <w:i/>
                <w:color w:val="45AF1C"/>
                <w:sz w:val="18"/>
                <w:szCs w:val="18"/>
              </w:rPr>
              <w:t>5 баллов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br/>
              <w:t>Другие виды  упаковки из-под пищевых продуктов </w:t>
            </w:r>
            <w:r>
              <w:rPr>
                <w:rFonts w:eastAsia="Verdana" w:cs="Verdana" w:ascii="Verdana" w:hAnsi="Verdana"/>
                <w:b/>
                <w:i/>
                <w:color w:val="45AF1C"/>
                <w:sz w:val="18"/>
                <w:szCs w:val="18"/>
              </w:rPr>
              <w:t>8 баллов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br/>
              <w:t>Картонные упаковки из-под напитков (типа «тетрапак) </w:t>
            </w:r>
            <w:r>
              <w:rPr>
                <w:rFonts w:eastAsia="Verdana" w:cs="Verdana" w:ascii="Verdana" w:hAnsi="Verdana"/>
                <w:b/>
                <w:i/>
                <w:color w:val="45AF1C"/>
                <w:sz w:val="18"/>
                <w:szCs w:val="18"/>
              </w:rPr>
              <w:t>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Раздельный сбор мусора — необходимый элемент для качественной переработки и придания упаковке второй жизни. При работающем раздельном сборе отходов упаковка перестает быть ненужным мусором, а превращается в сырье для новой продукции. К сожалению, российские власти на федеральном и региональном уровнях пока практически не развивают систему раздельного сбора отходов вблизи домов, например на мусорных площадках. И это несмотря на то, что, согласно опросам, большинство граждан готовы собирать мусор раздельно. В этой ситуации торговые сети, которые создадут систему раздельного сбора мусора на своих территориях, могут существенно увеличить объемы перерабатываемой продукции, а значит внести весомый вклад в сохранение российской природы.</w:t>
            </w:r>
            <w:bookmarkStart w:id="21" w:name="bookmark=id.4i7ojhp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bookmarkEnd w:id="21"/>
            <w:r>
              <w:rPr>
                <w:rFonts w:eastAsia="Verdana" w:cs="Verdana" w:ascii="Verdana" w:hAnsi="Verdana"/>
                <w:b/>
                <w:sz w:val="28"/>
                <w:szCs w:val="28"/>
              </w:rPr>
              <w:t>Открытость руководства предприятия для диало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color w:val="45AF1C"/>
                <w:sz w:val="18"/>
                <w:szCs w:val="18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Готовность руководства вести диалог с покупателями и общественными организациями говорит как о заинтересованности в решении проблемы отходов, так и о заботе о собственном бренде. Предприятиям, отказывающимся от диалога с потребителями, будет сложнее двигаться в сторону социальной ответственност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35" w:gutter="0" w:header="709" w:top="766" w:footer="0" w:bottom="567"/>
      <w:pgNumType w:start="0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hanging="566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74798e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1"/>
    <w:link w:val="1"/>
    <w:uiPriority w:val="9"/>
    <w:qFormat/>
    <w:rsid w:val="00d80dd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1"/>
    <w:link w:val="2"/>
    <w:uiPriority w:val="9"/>
    <w:qFormat/>
    <w:rsid w:val="00d80dd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1"/>
    <w:link w:val="3"/>
    <w:uiPriority w:val="9"/>
    <w:qFormat/>
    <w:rsid w:val="00d80dd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80dd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80dd1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80dd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d80d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hk4y2oDRi940Jsx9HeFfYxkVSPQ==">CgMxLjAyCWlkLmdqZGd4czIKaWQuMzBqMHpsbDIKaWQuMWZvYjl0ZTIKaWQuM3pueXNoNzIKaWQuMmV0OTJwMDIJaWQudHlqY3d0MgppZC4zZHk2dmttMgppZC4xdDNoNXNmMgppZC40ZDM0b2c4MgppZC4yczhleW8xMgppZC4xN2RwOHZ1MgppZC4zcmRjcmpuMgppZC4yNmluMXJnMglpZC5sbnhiejkyCmlkLjM1bmt1bjIyCmlkLjFrc3Y0dXYyCmlkLjQ0c2luaW8yCmlkLjJqeHN4cWgyCWlkLnozMzd5YTIKaWQuM2oycXFtMzIKaWQuMXk4MTB0dzIKaWQuNGk3b2pocDgAciExZUhDSElHNW1LTS1wbl9pdXQxa0sza19KcmZQWUl2Sm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8:00Z</dcterms:created>
  <dc:creator>Гость</dc:creator>
  <dc:description/>
  <dc:language>en-US</dc:language>
  <cp:lastModifiedBy/>
  <cp:revision>0</cp:revision>
  <dc:subject/>
  <dc:title/>
</cp:coreProperties>
</file>