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олее 100 чтецов   собрались в городе Кольчугино Владимирской области - городе, который раз в два года становится столицей   «великого, могучего, правдивого и свободного русского языка», на XI открытый областной конкурс художественного слова «Наше слово».  Два дня прослушиваний, мастер-классы, вечерние спектакли и, наконец,  Гала концерт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Конкурс в очередной раз стал ярким, творческим, запоминающимся событием для участников от 7 до 75 лет   из  15 регионов России. 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Делегация Липецка в составе обучающихся образцового объединения «Литературная гостиная «Парнас» МБУ ДО ЭЦ «ЭкоСфера» руководитель Буран С. В.   возвратилась  с конкурса с успехом. Ребята завоевали два  первых места, два вторых и одно третье место. Это большой успех.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здравляем победителей!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