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гласие родител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участие в пешеходной экскурс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(13 октября 2024 года 11-00 - 15-00 ООПТ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«Низовье Каменного лога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бор в 10.45 перед входом в школу, деньги на проезд)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Я,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л. +7 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(ФИО родителя/законного представителя </w:t>
      </w:r>
      <w:r>
        <w:rPr>
          <w:rFonts w:eastAsia="Times New Roman" w:cs="Times New Roman" w:ascii="Times New Roman" w:hAnsi="Times New Roman"/>
          <w:sz w:val="18"/>
          <w:szCs w:val="18"/>
        </w:rPr>
        <w:t>конт. те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од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/законный представитель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(нужное подчеркнуть)                          </w:t>
        <w:tab/>
        <w:t xml:space="preserve">                                                             (ФИО участника полностью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алее – «Участник»), __20_ __, года рождения, зарегистрированный по адресу: г.Липецк,  ул.____________________, к.___д._____, кв__.  , класс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ю свое согласие на участие моего ребенка (опекаемого) в пешеходной учебной экскурсии ООПТ “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изовье Каменного ло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”  на  13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ктябр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11.00 - 15.00, организатор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ь объединения “Экология в проектах” на базе МАОУ СОШ N 29 пдо МБУ ДО ЭЦ “ЭкоСфера” г. Липецка Федоров Александр Михайлович, Wh/tel +7(903) 028-0407,  27-07-8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ри это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Я принимаю на себя ответственность за поведение моего ребенка (опекаемого) в ходе проведения мероприятий и возможность возникновения, вследствие этого поведения, последствий, которые могут отразиться на его физическом и эмоциональном состоянии, и не имею права требовать какой-либо компенсации за нанесение ущерба от организаторов мероприят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Я обязуюсь, что я и мой ребенок (опекаемый) будем следовать всем требованиям организаторов мероприятий, связанным с вопросами безопас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Я самостоятельно несу ответственность за личное имущество, оставленное на месте проведения мероприятий, и в случае его утери не имею права требовать компенсации от организаторов мероприят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 случае необходимости я готов(а) воспользоваться медицинской помощью, предоставленной мне и/или моему ребенку (опекаемому) организаторами мероприят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Я согласен(на) с тем, что участие моего ребенка (опекаемого) и интервью с ним и/или со мной может быть записано и показано в средствах массовой информации, а также записано и показано в целях рекламы без ограничений по времени и формату; я отказываюсь от компенсации в отношении этих материал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___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ктября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2024 г.                ___________ /________________  +7 _____________________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(подпись)     (ФИО родителя/законного представителя, конт. тел)</w:t>
      </w:r>
    </w:p>
    <w:sectPr>
      <w:headerReference w:type="default" r:id="rId2"/>
      <w:type w:val="nextPage"/>
      <w:pgSz w:w="11906" w:h="16838"/>
      <w:pgMar w:left="1440" w:right="691" w:gutter="0" w:header="0" w:top="566" w:footer="0" w:bottom="56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55</Words>
  <Characters>2024</Characters>
  <CharactersWithSpaces>23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38:00Z</dcterms:created>
  <dc:creator/>
  <dc:description/>
  <dc:language>en-US</dc:language>
  <cp:lastModifiedBy>HP</cp:lastModifiedBy>
  <dcterms:modified xsi:type="dcterms:W3CDTF">2024-10-09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