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8550</wp:posOffset>
            </wp:positionH>
            <wp:positionV relativeFrom="paragraph">
              <wp:posOffset>-597535</wp:posOffset>
            </wp:positionV>
            <wp:extent cx="7567930" cy="304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32"/>
          <w:szCs w:val="32"/>
        </w:rPr>
        <w:t>МЕТОДИЧЕСКАЯ СРЕДА ФГБУК «ВЦХТ»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CFEFF" w:val="clear"/>
        </w:rPr>
      </w:pPr>
      <w:r>
        <w:rPr>
          <w:b/>
          <w:bCs/>
          <w:sz w:val="28"/>
          <w:szCs w:val="28"/>
          <w:shd w:fill="FCFEFF" w:val="clear"/>
        </w:rPr>
        <w:t>Особенности организации и проведения профориентационных проектов в детских лагерях круглосуточного пребывания и во Всероссийских детских центрах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24 года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-11:20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лючиться по ссылке: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my.mts-link.ru/j/4785491/992637210</w:t>
        </w:r>
      </w:hyperlink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284" w:right="-8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ы:</w:t>
      </w:r>
    </w:p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shd w:val="clear" w:color="auto" w:fill="FFFFFF"/>
        <w:ind w:left="-284" w:hanging="0"/>
        <w:jc w:val="both"/>
        <w:rPr>
          <w:bCs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ЖАДАЕВ Дмитрий Николаевич, </w:t>
      </w:r>
      <w:r>
        <w:rPr>
          <w:bCs/>
          <w:color w:val="000000"/>
          <w:sz w:val="28"/>
          <w:szCs w:val="28"/>
          <w:highlight w:val="white"/>
        </w:rPr>
        <w:t>заместитель директора по научно-методической работе ФГБУК «Всероссийский центр развития художественного творчества и гуманитарных технологий»</w:t>
      </w:r>
    </w:p>
    <w:p>
      <w:pPr>
        <w:pStyle w:val="Normal"/>
        <w:spacing w:before="0" w:after="0"/>
        <w:ind w:left="-284" w:right="-81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ЬМАЙ Дмитрий Викторович, </w:t>
      </w:r>
      <w:r>
        <w:rPr>
          <w:bCs/>
          <w:color w:val="000000"/>
          <w:sz w:val="28"/>
          <w:szCs w:val="28"/>
        </w:rPr>
        <w:t>начальник отдела «Проектный офис федерального оператора»</w:t>
      </w:r>
    </w:p>
    <w:p>
      <w:pPr>
        <w:pStyle w:val="Normal"/>
        <w:spacing w:before="0" w:after="0"/>
        <w:ind w:left="-284" w:right="-81" w:hanging="0"/>
        <w:contextualSpacing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sz w:val="28"/>
          <w:szCs w:val="28"/>
        </w:rPr>
        <w:t>ГОДОВЫХ Елена Сергеевна,</w:t>
      </w:r>
      <w:r>
        <w:rPr>
          <w:rStyle w:val="Strong"/>
          <w:b w:val="false"/>
          <w:bCs w:val="false"/>
          <w:sz w:val="28"/>
          <w:szCs w:val="28"/>
        </w:rPr>
        <w:t xml:space="preserve"> генеральный директор</w:t>
        <w:br/>
        <w:t>АНО «Центр стратегических проектов»</w:t>
      </w:r>
    </w:p>
    <w:p>
      <w:pPr>
        <w:pStyle w:val="Normal"/>
        <w:spacing w:before="0" w:after="0"/>
        <w:ind w:left="-284" w:right="-8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4181"/>
        <w:gridCol w:w="402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:00 -10:25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 как исторически сложившаяся направленность ВДЦ «Смен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ЩИНА Наталья Викторовна, </w:t>
            </w:r>
            <w:r>
              <w:rPr>
                <w:sz w:val="28"/>
                <w:szCs w:val="28"/>
              </w:rPr>
              <w:t>руководитель учебно-тренировочного центра профессионального мастерства ФГБОУ ВДЦ «Смена», Краснодарский кра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5 -10: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ходы к формированию профориентационных мероприятий во Всероссийском детском центре «Печоры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ЛОЙКО Наталья Александровна, 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>заместитель директора по образованию Всероссийского детского центра «Печоры», с 2016 по 2023 год - руководитель управления образования ФГБОУ «ВДЦ «Смен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50 - 11: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ые проекты в лагерях: основа, обучение, результа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ВАСИЛЬЕВА Варвара Альбертовна,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Директор ГАУ ДО РС(Я) Центр отдыха и оздоровления детей «Сосновый бор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15 -11: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17d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a174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7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7d41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c17d4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mts-link.ru/j/4785491/992637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2:00Z</dcterms:created>
  <dc:creator>Елена Годовых</dc:creator>
  <dc:description/>
  <dc:language>en-US</dc:language>
  <cp:lastModifiedBy>HP</cp:lastModifiedBy>
  <cp:lastPrinted>2024-10-10T07:32:00Z</cp:lastPrinted>
  <dcterms:modified xsi:type="dcterms:W3CDTF">2024-10-1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