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36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pBdr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6450</wp:posOffset>
            </wp:positionH>
            <wp:positionV relativeFrom="paragraph">
              <wp:posOffset>-450215</wp:posOffset>
            </wp:positionV>
            <wp:extent cx="7567930" cy="30480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first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ТОДИЧЕСКАЯ СРЕДА </w:t>
      </w:r>
    </w:p>
    <w:p>
      <w:pPr>
        <w:pStyle w:val="Normal"/>
        <w:pBdr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МЕТОДИЧЕСКАЯ СРЕДА ФГБУК «ВЦХТ» </w:t>
        <w:br/>
      </w:r>
    </w:p>
    <w:p>
      <w:pPr>
        <w:pStyle w:val="Normal"/>
        <w:pBdr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Эффективные практики и конкурсные технологии формирования навыков безопасного движения у обучающихся средствами дополнительного образования детей»</w:t>
      </w:r>
    </w:p>
    <w:p>
      <w:pPr>
        <w:pStyle w:val="Normal"/>
        <w:pBdr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сентября 2024 года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00 – 12.00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ключиться по ссылке: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my.mts-link.ru/j/4785491/1231568737</w:t>
        </w:r>
      </w:hyperlink>
    </w:p>
    <w:p>
      <w:pPr>
        <w:pStyle w:val="Normal"/>
        <w:pBdr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раторы:</w:t>
      </w:r>
    </w:p>
    <w:p>
      <w:pPr>
        <w:pStyle w:val="Normal"/>
        <w:pBdr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НЧАРОВА Оксана Валерьевна, </w:t>
      </w:r>
      <w:r>
        <w:rPr>
          <w:bCs/>
          <w:color w:val="000000"/>
          <w:sz w:val="28"/>
          <w:szCs w:val="28"/>
        </w:rPr>
        <w:t>директор ФГБУК «ВЦХТ», канд.пед.наук, почетный работник воспитания и просвещения РФ, почетный работник образования г. Москвы, Лауреат Премии Президента РФ в области образования</w:t>
      </w:r>
    </w:p>
    <w:p>
      <w:pPr>
        <w:pStyle w:val="Normal"/>
        <w:pBdr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Style w:val="af1"/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111"/>
        <w:gridCol w:w="4111"/>
        <w:gridCol w:w="15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-10.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 реализации Минпросвещения России совместно с МВД России мероприятий, направленных на привитие детям навыков безопасного участия в дорожном движении и вовлечению их в деятельность отрядов юных инспекторов движения в 2024 году, основные направления деятельно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ДРАГАНОВА </w:t>
              <w:br/>
              <w:t>Оксана Александровна</w:t>
              <w:br/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отдела развития системы профилактики асоциального поведения несовершеннолетних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Департамента государственной политики в сфере защиты прав детей Минпросвещения России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15-10.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стояние детского дорожно-транспортного травматизма и меры, направленные на его сниже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ХРАНЦКЕВИЧ </w:t>
              <w:br/>
              <w:t>Сергей Владимирович</w:t>
              <w:br/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чальник отдела пропаганды безопасности дорожного движения и профилактики детского дорожно-транспортного травматизма </w:t>
            </w: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Главного управления обеспечения безопасности дорожного движения МВД России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30-10.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я мероприятий в области формирования основ безопасности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ГОНЧАРОВА </w:t>
              <w:br/>
              <w:t>Оксана Валерьевна</w:t>
              <w:br/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иректор федерального государственного бюджетного учреждения культуры «Всероссийский центр развития художественного творчества </w:t>
              <w:br/>
              <w:t>и гуманитарных технологий»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45-11.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ятельность Общероссийской общественной детско-юношеской организации по пропаганде безопасности дорожного движения «Юные инспекторы движения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УЛЬБИЦКАЯ</w:t>
              <w:br/>
              <w:t>Валентина Александро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председатель Общероссийской общественной детско-юношеской организации по пропаганде безопасности дорожного движения «Юные инспекторы движения» 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64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Региональные практики по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формированию у обучающихся сознательного </w:t>
              <w:br/>
              <w:t xml:space="preserve">и ответственного отношения к вопросам личной безопасности </w:t>
              <w:br/>
              <w:t>и безопасности окружающих – участников дорожного движения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-11.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учно-методическое сопровождение деятельности образовательных организаций Республики Татарстан в области безопасности дорожного движ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АХМАДИЕВА </w:t>
              <w:br/>
              <w:t>Роза Шайхайдаровна</w:t>
              <w:br/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государственного бюджетного учреждения «Научный центр безопасности жизнедеятельности» Республики Татарстан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15-11.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гиональный радио-проект по профилактике детского дорожно-транспортного травматизма «Котобум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ПОГРЕБНЯК </w:t>
              <w:br/>
              <w:t>Сергей Федорович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главный редактор регионального детского пресс-центра ЮИД Нижегородской области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30-11.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кола безопасности дорожного движения для детей, родителей и педагогов «Дети. Дорога. Жизнь.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КОЛОТОВА </w:t>
              <w:br/>
              <w:t>Наталья Юрьевна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педагог-организатор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муниципального автономного общеобразовательного учреждения «Гимназия №56» </w:t>
              <w:br/>
              <w:t>г. Ижевска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pBdr/>
        <w:shd w:val="clear" w:color="auto" w:fill="FFFFFF"/>
        <w:jc w:val="both"/>
        <w:rPr>
          <w:b/>
          <w:b/>
          <w:color w:val="000000"/>
          <w:sz w:val="28"/>
          <w:szCs w:val="28"/>
          <w:highlight w:val="white"/>
        </w:rPr>
      </w:pPr>
      <w:r>
        <w:rPr/>
      </w:r>
    </w:p>
    <w:sectPr>
      <w:headerReference w:type="default" r:id="rId4"/>
      <w:type w:val="nextPage"/>
      <w:pgSz w:w="11906" w:h="16838"/>
      <w:pgMar w:left="1300" w:right="906" w:gutter="0" w:header="720" w:top="777" w:footer="0" w:bottom="567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1840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09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09bc"/>
    <w:rPr>
      <w:color w:val="605E5C"/>
      <w:shd w:fill="E1DFDD" w:val="clear"/>
    </w:rPr>
  </w:style>
  <w:style w:type="character" w:styleId="Strong">
    <w:name w:val="Strong"/>
    <w:uiPriority w:val="22"/>
    <w:qFormat/>
    <w:rsid w:val="00c63705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b336a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4b336a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9c75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c63705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b336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4b336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c75b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8195e"/>
    <w:pPr>
      <w:spacing w:lineRule="auto" w:line="259" w:before="0" w:after="16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39"/>
    <w:rsid w:val="00e378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.mts-link.ru/j/4785491/123156873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42</Words>
  <Characters>252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8:00Z</dcterms:created>
  <dc:creator>Гридасова СВ</dc:creator>
  <dc:description/>
  <dc:language>en-US</dc:language>
  <cp:lastModifiedBy>Дунаева Татьяна Викторовна</cp:lastModifiedBy>
  <cp:lastPrinted>2023-08-25T10:50:00Z</cp:lastPrinted>
  <dcterms:modified xsi:type="dcterms:W3CDTF">2024-09-10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