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9"/>
        <w:tblW w:w="14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811"/>
        <w:gridCol w:w="1725"/>
        <w:gridCol w:w="5831"/>
        <w:gridCol w:w="2978"/>
      </w:tblGrid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4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Фамилия, имя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Дата проведения инструктажа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Краткое содержание инструктаж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одпись проводившего инструктаж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ндреев Илья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2.09.2024 г.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водный инструктаж по охране труда и технике безопасности (Программа вводного инструктажа для обучающихся МБУ ДО ЭЦ «ЭкоСфера» г. Липецка)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Иванова 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водится, начиная со 2-го занятия)</w:t>
      </w:r>
    </w:p>
    <w:tbl>
      <w:tblPr>
        <w:tblStyle w:val="a9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552"/>
        <w:gridCol w:w="3260"/>
        <w:gridCol w:w="4708"/>
        <w:gridCol w:w="2912"/>
      </w:tblGrid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Фамилия, им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Дата проведения инструктажа</w:t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Краткое содержание инструктажа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одпись проводившего инструктаж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ндреев Иль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4.09.2024г.- 09.09.2024г.</w:t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ервичный инструктаж по охране труда и технике безопасности (Программа первичного инструктажа для обучающихся МБУ ДО ЭЦ «ЭкоСфера» г. Липецка)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ван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ющихся 2-го и последующих лет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водится  на 1-м занятии)</w:t>
      </w:r>
    </w:p>
    <w:tbl>
      <w:tblPr>
        <w:tblStyle w:val="a9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552"/>
        <w:gridCol w:w="3260"/>
        <w:gridCol w:w="4708"/>
        <w:gridCol w:w="2912"/>
      </w:tblGrid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Фамилия, им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Дата проведения инструктажа</w:t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Краткое содержание инструктажа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одпись проводившего инструктаж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ванов Сергей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2.09.2024г.- 06.09.2024 г</w:t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вторный инструктаж по охране труда и технике безопасности (Программа первичного инструктажа для обучающихся МБУ ДО ЭЦ «ЭкоСфера» г. Липецка)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ван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567" w:top="184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sz w:val="32"/>
        <w:szCs w:val="32"/>
      </w:rPr>
    </w:pPr>
    <w:r>
      <w:rPr>
        <w:rFonts w:cs="Times New Roman" w:ascii="Times New Roman" w:hAnsi="Times New Roman"/>
        <w:b/>
        <w:i/>
        <w:sz w:val="32"/>
        <w:szCs w:val="32"/>
      </w:rPr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32"/>
        <w:szCs w:val="32"/>
      </w:rPr>
    </w:pPr>
    <w:r>
      <w:rPr>
        <w:rFonts w:cs="Times New Roman" w:ascii="Times New Roman" w:hAnsi="Times New Roman"/>
        <w:b/>
        <w:i/>
        <w:sz w:val="32"/>
        <w:szCs w:val="32"/>
      </w:rPr>
      <w:t>Образец регистрации инструктажей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32"/>
        <w:szCs w:val="32"/>
      </w:rPr>
    </w:pPr>
    <w:r>
      <w:rPr>
        <w:rFonts w:cs="Times New Roman" w:ascii="Times New Roman" w:hAnsi="Times New Roman"/>
        <w:b/>
        <w:i/>
        <w:sz w:val="32"/>
        <w:szCs w:val="32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Для обучающихся 1-го года обучения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проводится на 1-ом занятии)</w:t>
    </w:r>
  </w:p>
  <w:p>
    <w:pPr>
      <w:pStyle w:val="Header"/>
      <w:tabs>
        <w:tab w:val="clear" w:pos="4677"/>
        <w:tab w:val="clear" w:pos="9355"/>
        <w:tab w:val="left" w:pos="1395" w:leader="none"/>
      </w:tabs>
      <w:rPr/>
    </w:pPr>
    <w:r>
      <w:rPr/>
    </w:r>
  </w:p>
  <w:p>
    <w:pPr>
      <w:pStyle w:val="Header"/>
      <w:tabs>
        <w:tab w:val="clear" w:pos="4677"/>
        <w:tab w:val="clear" w:pos="9355"/>
        <w:tab w:val="left" w:pos="139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</Pages>
  <Words>152</Words>
  <Characters>871</Characters>
  <CharactersWithSpaces>10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51:00Z</dcterms:created>
  <dc:creator>Галина Николаевна</dc:creator>
  <dc:description/>
  <dc:language>en-US</dc:language>
  <cp:lastModifiedBy>Кладова</cp:lastModifiedBy>
  <cp:lastPrinted>2019-10-25T08:46:00Z</cp:lastPrinted>
  <dcterms:modified xsi:type="dcterms:W3CDTF">2024-09-02T12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71A0B39AE4F80B52B296C533F42D8</vt:lpwstr>
  </property>
  <property fmtid="{D5CDD505-2E9C-101B-9397-08002B2CF9AE}" pid="3" name="KSOProductBuildVer">
    <vt:lpwstr>1049-11.2.0.10323</vt:lpwstr>
  </property>
</Properties>
</file>