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901"/>
        <w:gridCol w:w="2551"/>
        <w:gridCol w:w="993"/>
        <w:gridCol w:w="1270"/>
      </w:tblGrid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к-лист по срокам сдачи документов педаг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чень докумен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 сда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лендарный учебный график с продолжительностью внеурочной деятельност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у Кирюхиной Э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8-06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совместной деятель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у Кирюхиной Э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8-06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енное расписа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таповой М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2-го и последующих годов обу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 бумажном вид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 электронном виде в сети Папка Сотрудники – Папка Свинцова- Папка Списки 24-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Куприной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ие програм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Веревкиной С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-05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ы для обучающихся с ОВ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Глотовой Н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-05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ческая нагруз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таповой М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-05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1-го года обу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 бумажном вид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 электронном виде в сети Папка Сотрудники – Папка Свинцова- Папка Списки 24-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Куприной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9-10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истическая отчет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Куприной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9-10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е расписа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таповой М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сонифицированный план педаго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Глотовой Н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5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налы учета работы педагог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, ст.методист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9-30.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чные де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тодисту Куприной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9-15.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налы регистрации заявлений 1 года обуч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опроизводителю Невежиной Н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9-15.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к-лист с конкретными данными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4820"/>
        <w:gridCol w:w="1554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О педагога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лендарный учебный график с продолжительностью внеурочной деятельност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кл.________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4 кл. ______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9 кл. ______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совместной деятель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дагогическая нагрузк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д обучения____групп __по __час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д обучения____групп __по __час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д обучения____групп __по __час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д обучения____групп __по __час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д обучения____групп __по __час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ки детей со статистической отчетностью (Куприной М.В.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детей ____, часов __, групп 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.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детей ____, часов __, групп 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З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детей ___, часов __, групп ___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ВЗ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.об. ___ детей, ___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писание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 раз по ____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 раз по ____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 раз по ____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61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61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46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3:00Z</dcterms:created>
  <dc:creator>Потапова</dc:creator>
  <dc:description/>
  <dc:language>en-US</dc:language>
  <cp:lastModifiedBy>Потапова</cp:lastModifiedBy>
  <cp:lastPrinted>2024-08-19T07:43:00Z</cp:lastPrinted>
  <dcterms:modified xsi:type="dcterms:W3CDTF">2024-08-19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