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р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 xml:space="preserve">В верхнем правом углу пишем РУЧКОЙ!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номер группы и год обучен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</w:rPr>
        <w:t xml:space="preserve">например, </w:t>
      </w:r>
      <w:r>
        <w:rPr>
          <w:rFonts w:cs="Times New Roman" w:ascii="Times New Roman" w:hAnsi="Times New Roman"/>
          <w:b/>
          <w:color w:val="FF0000"/>
          <w:sz w:val="28"/>
        </w:rPr>
        <w:t>1 груп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1 год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РАБОТЫ ПЕДАГ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2024 – 2025  </w:t>
      </w:r>
      <w:r>
        <w:rPr>
          <w:rFonts w:cs="Times New Roman" w:ascii="Times New Roman" w:hAnsi="Times New Roman"/>
          <w:b/>
          <w:sz w:val="28"/>
        </w:rPr>
        <w:t xml:space="preserve">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МБУ ДО ЭЦ «ЭкоСфера» г. Липец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ел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Объединение (</w:t>
      </w:r>
      <w:r>
        <w:rPr>
          <w:rFonts w:cs="Times New Roman" w:ascii="Times New Roman" w:hAnsi="Times New Roman"/>
          <w:b/>
          <w:i/>
          <w:color w:val="FF0000"/>
          <w:sz w:val="28"/>
        </w:rPr>
        <w:t>Пишем название своего объединения. Название объединения совпадает с названием программы</w:t>
      </w:r>
      <w:r>
        <w:rPr>
          <w:rFonts w:cs="Times New Roman" w:ascii="Times New Roman" w:hAnsi="Times New Roman"/>
          <w:b/>
          <w:sz w:val="28"/>
        </w:rPr>
        <w:t xml:space="preserve">), например, </w:t>
      </w:r>
      <w:r>
        <w:rPr>
          <w:rFonts w:cs="Times New Roman" w:ascii="Times New Roman" w:hAnsi="Times New Roman"/>
          <w:b/>
          <w:sz w:val="28"/>
          <w:u w:val="single"/>
        </w:rPr>
        <w:t>Школа юного инспектора дви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ни и часы занятий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огласно расписанию, которое вы сдали, предварительно уточнить его на сайте МБУ ДО ЭЦ «ЭкоСф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например,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вторник                                 четверг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 xml:space="preserve">13.10 – 13.50                          13.30 – 14.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 xml:space="preserve">14.00 – 14.40                          14.20 – 15.00 </w:t>
      </w: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Изменения расписания: </w:t>
      </w:r>
      <w:r>
        <w:rPr>
          <w:rFonts w:cs="Times New Roman" w:ascii="Times New Roman" w:hAnsi="Times New Roman"/>
          <w:b/>
          <w:i/>
          <w:color w:val="FF0000"/>
          <w:sz w:val="28"/>
        </w:rPr>
        <w:t>изменять расписание самостоятельно НЕЛЬЗЯ!!! Если у вас изменилось расписание, то необходимо написать заявление на имя директора МБУ ДО ЭЦ «ЭкоСфера» г. Липецка Козловой Натальи Викторовны о внесении изменений в расписании. После этого в центре издается приказ, и вы делаете соответствующую запись в журнале в данном разд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уководитель: </w:t>
      </w:r>
      <w:r>
        <w:rPr>
          <w:rFonts w:cs="Times New Roman" w:ascii="Times New Roman" w:hAnsi="Times New Roman"/>
          <w:b/>
          <w:color w:val="FF0000"/>
          <w:sz w:val="28"/>
        </w:rPr>
        <w:t>пишем ваши ФИО ПОЛНОСТЬЮ!, например, Иванова Мария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роста: </w:t>
      </w:r>
      <w:r>
        <w:rPr>
          <w:rFonts w:cs="Times New Roman" w:ascii="Times New Roman" w:hAnsi="Times New Roman"/>
          <w:b/>
          <w:color w:val="FF0000"/>
          <w:sz w:val="28"/>
        </w:rPr>
        <w:t>выбираете старосту в группе и записываете фамилию, имя ребенка, например, Воронина Дар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2 –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 ПОСЕЩАЕМОСТИ И РАБОТЫ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4121"/>
        <w:gridCol w:w="485"/>
        <w:gridCol w:w="471"/>
        <w:gridCol w:w="539"/>
        <w:gridCol w:w="510"/>
        <w:gridCol w:w="495"/>
        <w:gridCol w:w="578"/>
        <w:gridCol w:w="414"/>
        <w:gridCol w:w="497"/>
        <w:gridCol w:w="496"/>
        <w:gridCol w:w="495"/>
        <w:gridCol w:w="650"/>
      </w:tblGrid>
      <w:tr>
        <w:trPr>
          <w:trHeight w:val="360" w:hRule="atLeast"/>
        </w:trPr>
        <w:tc>
          <w:tcPr>
            <w:tcW w:w="7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3810" distB="20955" distL="106680" distR="152400" simplePos="0" locked="0" layoutInCell="1" allowOverlap="1" relativeHeight="2">
                      <wp:simplePos x="0" y="0"/>
                      <wp:positionH relativeFrom="margin">
                        <wp:posOffset>2266950</wp:posOffset>
                      </wp:positionH>
                      <wp:positionV relativeFrom="margin">
                        <wp:posOffset>476250</wp:posOffset>
                      </wp:positionV>
                      <wp:extent cx="428625" cy="133350"/>
                      <wp:effectExtent l="7620" t="15240" r="9525" b="16510"/>
                      <wp:wrapSquare wrapText="bothSides"/>
                      <wp:docPr id="1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" path="l-2147483635,-2147483631l-2147483635,0l-2147483622,-2147483632l-2147483635,-2147483623l-2147483635,-2147483629l0,-2147483629xe" fillcolor="red" stroked="t" o:allowincell="t" style="position:absolute;margin-left:178.5pt;margin-top:37.5pt;width:33.7pt;height:10.45pt;mso-wrap-style:none;v-text-anchor:middle;mso-position-horizontal-relative:margin;mso-position-vertical-relative:margin" type="_x0000_t13">
                      <v:fill o:detectmouseclick="t" type="solid" color2="aqua"/>
                      <v:stroke color="#325490" weight="1260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>дата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 xml:space="preserve">    </w:t>
            </w:r>
          </w:p>
        </w:tc>
        <w:tc>
          <w:tcPr>
            <w:tcW w:w="5630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Месяц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8"/>
                <w:szCs w:val="22"/>
                <w:lang w:val="ru-RU" w:eastAsia="en-US" w:bidi="ar-SA"/>
              </w:rPr>
              <w:t xml:space="preserve">(название месяца пишем с маленькой буквы)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en-US" w:bidi="ar-SA"/>
              </w:rPr>
              <w:t>например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sz w:val="28"/>
                <w:szCs w:val="22"/>
                <w:lang w:val="ru-RU" w:eastAsia="en-US" w:bidi="ar-SA"/>
              </w:rPr>
              <w:t xml:space="preserve"> сентябр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5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и т.д.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…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…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 xml:space="preserve">Имя ребенка пишем полностью, например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Сорокина Маргарита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Иванова Мария!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4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и т. д.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052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3815"/>
        <w:gridCol w:w="2062"/>
        <w:gridCol w:w="1618"/>
        <w:gridCol w:w="1488"/>
      </w:tblGrid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ни занятий объединения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одержание занятий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Часы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пись руководителя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дата ставится в порядке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дд.мм.г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>Тема занятия соответствует теме занятия в календарно-тематическом плане рабочей программы. БЕЗ СОКРАЩЕНИЙ!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2"/>
                <w:lang w:val="ru-RU" w:eastAsia="en-US" w:bidi="ar-SA"/>
              </w:rPr>
              <w:t xml:space="preserve">1, или 2, или 3 часа (согласно вашему расписанию в день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Например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01. 09.23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Например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Экологическая безопасность транспортных средств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мотр и анализ тематических видеоролико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подпись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сле того, как все занятия за месяц проведены и записаны, после последней записи, не пропуская строчки, подводим итоги и делаем соответствующую запи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Пример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По плану 10 занятий, ____ часов </w:t>
      </w:r>
      <w:r>
        <w:rPr>
          <w:rFonts w:cs="Times New Roman" w:ascii="Times New Roman" w:hAnsi="Times New Roman"/>
          <w:b/>
          <w:sz w:val="24"/>
        </w:rPr>
        <w:t>(согласно датам календарно-тематического планирования).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Если у вас одно занятие 2 часа, то часов 20; если 1 час, то часов 10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Проведено _____ занятий, _____ часов </w:t>
      </w:r>
      <w:r>
        <w:rPr>
          <w:rFonts w:cs="Times New Roman" w:ascii="Times New Roman" w:hAnsi="Times New Roman"/>
          <w:b/>
          <w:sz w:val="24"/>
        </w:rPr>
        <w:t xml:space="preserve">(согласно записи в журнале). Если вы отработали месяц без больничного листа, то количество проведенных занятий будет такое же как и по плану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Каждый месяц начинаем НОВУЮ СТРАНИЦУ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26 –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 МАССОВЫХ МЕРОПРИЯТИЙ С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Записываем все темы мероприятий, согласно календарному-тематическому плану воспитательной работы из рабоче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Образец заполнения</w:t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3920"/>
        <w:gridCol w:w="1699"/>
        <w:gridCol w:w="1697"/>
        <w:gridCol w:w="1547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ата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Краткое содержание проведенного мероприятия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Место проведения мероприяти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личество участников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то проводил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04.09.2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икторина «Правила дорожного движения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Ничего не пишем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Иванова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2.09.23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ВН «Путешествие в мир природы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1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Иванова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И т.д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32 –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ОБУЧАЮЩИХСЯ В ОБЪЕДИН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308"/>
        <w:gridCol w:w="1277"/>
        <w:gridCol w:w="858"/>
        <w:gridCol w:w="817"/>
        <w:gridCol w:w="851"/>
        <w:gridCol w:w="1700"/>
        <w:gridCol w:w="1276"/>
        <w:gridCol w:w="1276"/>
        <w:gridCol w:w="1134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Класс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Шко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Район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омашний адрес, телефо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Заключение врача о допуске к занят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вступления в объедин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огда и почему выбыл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ФИО пишем полностью на одной строчк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например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Иванова Мария Петров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Дд.мм.гг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например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3 Г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О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Например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Ничего не пише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Например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ул. Космонавтов д. 28 кв. 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8 905 541 35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Записываем римскими цифрами, согласно мед. справки в личном деле. Например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Если первый год обучения, то у всех детей –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>02.09.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Если второй год обучения –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>01.09.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Если третий год обучения –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2"/>
                <w:lang w:val="ru-RU" w:eastAsia="en-US" w:bidi="ar-SA"/>
              </w:rPr>
              <w:t>01.09.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Отчисление и зачисление детей ТОЛЬКО ПО ПРИКАЗУ директора. Если ребенок выбывает, то делаем соответствующую запис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 xml:space="preserve">Пример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01.11.24 перемена места жительства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Стр. 36 –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НЫЕ О РОДИТЕЛЯХ И КЛАССНОМ РУКОВОДИТЕЛЕ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Образец заполнения</w:t>
      </w:r>
    </w:p>
    <w:tbl>
      <w:tblPr>
        <w:tblStyle w:val="a3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224"/>
        <w:gridCol w:w="2903"/>
        <w:gridCol w:w="1591"/>
        <w:gridCol w:w="1979"/>
        <w:gridCol w:w="1653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амилия, имя обучающего в объедин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Фамилия, имя, отчество родителей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Адрес, телефон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Фамилия, имя, отчество классного руководителя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Телефон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Воронин Илья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2"/>
                <w:lang w:val="ru-RU" w:eastAsia="en-US" w:bidi="ar-SA"/>
              </w:rPr>
              <w:t>ФИО родителей записываем полностью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ронин Серге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оронина Марина Михайлов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2"/>
                <w:lang w:val="ru-RU" w:eastAsia="en-US" w:bidi="ar-SA"/>
              </w:rPr>
              <w:t>Ничего не пишем, так как уже записано в предыдущей таблице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Иванова Мария Ивановна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2"/>
                <w:lang w:val="ru-RU" w:eastAsia="en-US" w:bidi="ar-SA"/>
              </w:rPr>
              <w:t>Записываем номер телефона кл. ру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8 905 028 94 7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2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3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32 –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ОБУЧАЮЩИХСЯ В ОБЪЕДИНЕН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ШЕДШИХ ИНСТРУКТАЖ ПО ТЕХНИКЕ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ОБРАЗЕЦ РЕГИСТРАЦИИ ИНСТРУКТАЖ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sz w:val="28"/>
        </w:rPr>
        <w:t>Для 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оводится на первом занятии</w:t>
      </w:r>
    </w:p>
    <w:tbl>
      <w:tblPr>
        <w:tblStyle w:val="a3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26"/>
        <w:gridCol w:w="1954"/>
        <w:gridCol w:w="2923"/>
        <w:gridCol w:w="1786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оведения инструктаж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раткое содержание инструктаж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одпись проводившего инструктаж</w:t>
            </w:r>
          </w:p>
        </w:tc>
      </w:tr>
      <w:tr>
        <w:trPr>
          <w:trHeight w:val="36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дреев Ил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водный инструктаж по охране труда и технике безопасности (Программа вводного инструктажа для обучающихся МБУ ДО ЭЦ «ЭкоСфера» г. Липецка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Иванова 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ванов Ива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345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ронина Дар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42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 т.д….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45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оводится начиная со второго занятия (в течении 2 – 3-х занятий)</w:t>
      </w:r>
    </w:p>
    <w:tbl>
      <w:tblPr>
        <w:tblStyle w:val="a3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26"/>
        <w:gridCol w:w="1954"/>
        <w:gridCol w:w="2923"/>
        <w:gridCol w:w="1786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оведения инструктаж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раткое содержание инструктаж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одпись проводившего инструктаж</w:t>
            </w:r>
          </w:p>
        </w:tc>
      </w:tr>
      <w:tr>
        <w:trPr>
          <w:trHeight w:val="555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дреев Ил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5.09.2024 г. – 09.09.2024 г.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ервичный инструктаж по охране труда и технике безопасности (Программа первичного инструктажа для обучающихся МБУ ДО ЭЦ «ЭкоСфера» г.Липецка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Иванова </w:t>
            </w:r>
          </w:p>
        </w:tc>
      </w:tr>
      <w:tr>
        <w:trPr>
          <w:trHeight w:val="45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ванов Ива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5.09.2024 г. – 09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495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ронина Дар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5.09.2024 г. – 09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39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 т.д….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5.09.2024 г. – 09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2 и последующих лет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роводится с первого занятия (в течении 2 – 3-х занятий)</w:t>
      </w:r>
    </w:p>
    <w:tbl>
      <w:tblPr>
        <w:tblStyle w:val="a3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26"/>
        <w:gridCol w:w="1954"/>
        <w:gridCol w:w="2923"/>
        <w:gridCol w:w="1786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амилия, и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Дата проведения инструктажа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Краткое содержание инструктаж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одпись проводившего инструктаж</w:t>
            </w:r>
          </w:p>
        </w:tc>
      </w:tr>
      <w:tr>
        <w:trPr>
          <w:trHeight w:val="42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ндреев ил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 – 06.09.2024 г.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вторный инструктаж по охране труда и технике безопасности (Программа первичного инструктажа для обучающихся МБУ ДО ЭЦ «ЭкоСфера» г.Липецка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 xml:space="preserve">Иванова </w:t>
            </w:r>
          </w:p>
        </w:tc>
      </w:tr>
      <w:tr>
        <w:trPr>
          <w:trHeight w:val="465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ванов Иван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 – 06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495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ронина Дарь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 – 06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  <w:tr>
        <w:trPr>
          <w:trHeight w:val="510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4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 т.д….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2.09.2024 г. – 06.09.2024 г.</w:t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  <w:t>Ива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.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ДОВОЙ ЦИФР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 полугодие заполняем на 1 октябр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I полугодие заполняем на 10 январ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За год оформляем на 31 м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Образец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tbl>
      <w:tblPr>
        <w:tblStyle w:val="a3"/>
        <w:tblW w:w="10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1"/>
        <w:gridCol w:w="758"/>
        <w:gridCol w:w="763"/>
        <w:gridCol w:w="498"/>
        <w:gridCol w:w="408"/>
        <w:gridCol w:w="453"/>
        <w:gridCol w:w="497"/>
        <w:gridCol w:w="512"/>
        <w:gridCol w:w="460"/>
        <w:gridCol w:w="512"/>
        <w:gridCol w:w="606"/>
        <w:gridCol w:w="697"/>
        <w:gridCol w:w="512"/>
        <w:gridCol w:w="460"/>
        <w:gridCol w:w="512"/>
        <w:gridCol w:w="411"/>
        <w:gridCol w:w="496"/>
        <w:gridCol w:w="788"/>
      </w:tblGrid>
      <w:tr>
        <w:trPr>
          <w:trHeight w:val="645" w:hRule="atLeast"/>
          <w:cantSplit w:val="true"/>
        </w:trPr>
        <w:tc>
          <w:tcPr>
            <w:tcW w:w="12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Всего в объединении </w:t>
            </w:r>
          </w:p>
        </w:tc>
        <w:tc>
          <w:tcPr>
            <w:tcW w:w="76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Мальчиков </w:t>
            </w:r>
          </w:p>
        </w:tc>
        <w:tc>
          <w:tcPr>
            <w:tcW w:w="4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Девочек </w:t>
            </w:r>
          </w:p>
        </w:tc>
        <w:tc>
          <w:tcPr>
            <w:tcW w:w="562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з каких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колько лет пос. объед.</w:t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5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9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I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II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V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I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II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VIII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X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X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XI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и более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лугод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8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полугод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53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5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53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e0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e1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A33F0-26C5-475F-9A6F-64095FE8D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7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9:00Z</dcterms:created>
  <dc:creator>ЭкоСфера ЭкоЦентр</dc:creator>
  <dc:description/>
  <dc:language>en-US</dc:language>
  <cp:lastModifiedBy>User</cp:lastModifiedBy>
  <dcterms:modified xsi:type="dcterms:W3CDTF">2024-08-29T12:3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