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 ДО ЭЦ «ЭкоСфера» г. Липец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ой Н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спространением коронавирусной инфекции прошу организовать обучение моего(моей) ___________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ына/дочер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, дата рожден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по дополнительной общеразвивающей программе 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 применением электронного обучения и дистанционных образовательных технологий (ст.16 от 29.12.2012 ФЗ – 273 «Об образовании Российской Федерации») с___________ до улучшения эпидемиологической обстанов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б организации образовательного процесса с использованием электронного обучения и дистанционных образовательных технологий (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cosfera48.ru</w:t>
        </w:r>
      </w:hyperlink>
      <w:r>
        <w:rPr>
          <w:rFonts w:cs="Times New Roman" w:ascii="Times New Roman" w:hAnsi="Times New Roman"/>
          <w:sz w:val="28"/>
          <w:szCs w:val="28"/>
        </w:rPr>
        <w:t>) ознакомлен(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ребенка, а также обеспечение прохождения программы беру на себя. Гарантирую создание условий для обучения ребенка в дистанционном режиме и выполнение им заданий, назначенных педагог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_______________/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Подпись/Расшифров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50a4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20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20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sfera4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3:00Z</dcterms:created>
  <dc:creator>ЭкоСфера ЭкоЦентр</dc:creator>
  <dc:description/>
  <dc:language>en-US</dc:language>
  <cp:lastModifiedBy>ЭкоСфера ЭкоЦентр</cp:lastModifiedBy>
  <cp:lastPrinted>2020-10-30T09:27:00Z</cp:lastPrinted>
  <dcterms:modified xsi:type="dcterms:W3CDTF">2020-10-30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