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«Торжественного открытия Года экологии в системе образования города Липец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департамента образования администрации города Липецка на 2016 – 2017 учебный год с целью популяризации практической деятельности в области охраны природы и экологического воспитания детей и подростков 17 февраля 2017 года в малом зале Липецкого областного центра культуры, народного творчества и кино состоится «Торжественное открытие Года экологии в системе образования города Липецка», организованное МБУ ДО ЭЦ «ЭкоСфера» города Липецка при поддержке Липецкого регионального отделения партийного проекта «Единой России» «Экология России» и социально – педагогических партнё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у мероприятия входит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тематических площадок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проектов городской воспитательной акции «Город начинается с тебя»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«ЭкоМарафон» 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- «Школа – воплощение зелёных идей»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деятельности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экологических отрядов ОУ города Липецка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городского научного общества «НООСфера»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инновационной площадки экологического центра «ЭкоСфера»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- компании ЗАО «ЭкоПром – Липецк»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-  ЭЦ «ЭкоСфера» на ООПТ г. Липецка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эколого-просветительских проектов ООО «Регионэкопроект»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ки 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-  дизайн – проектов экологического центра «ЭкоСфера»,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-  поделок из вторичного сырья «Поделки – переделки»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оржественная часть включает в себя выступление почётных гостей с приветственным словом и концертную программу, посвящённую Году экологии и особо-охраняемых природных территорий в  России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В работе тематических площадок также примут участие: автор детских книг экологических сказок Алексеева Тамара Александровна; художник – график по бересте Попова Татьяна Алексеевна, а также ведущий авторских программ на Липецком телевидении  «Сад моей мечты» Глазинов  Сергей Викторович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Для участия в мероприятии приглашены лидеры экологического движения образовательных учреждений города Липецка: экологические отряды, агитбригады; представители компании ЗАО «ЭкоПром – Липецк»; творческие коллективы  общеобразовательных учреждений, учреждений дополнительного образования города Липецка, Липецкого областного колледжа искусств им. К.Н. Игумнова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В качестве гостей на торжественном мероприятии будут присутствовать: представители департамента образования администрации города Липецка; директора образовательных учреждений города Липецка; представители отдела охраны окружающей среды администрации города Липецка и управления экологии и природных ресурсов Липецка и Липецкой области; социальные партнёры.</w:t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ремя проведения мероп</w:t>
      </w:r>
      <w:bookmarkStart w:id="0" w:name="_GoBack"/>
      <w:bookmarkEnd w:id="0"/>
      <w:r>
        <w:rPr>
          <w:sz w:val="28"/>
          <w:szCs w:val="28"/>
        </w:rPr>
        <w:t>риятия: с 13.30 до 16.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0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5</Words>
  <Characters>2196</Characters>
  <CharactersWithSpaces>257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09:00Z</dcterms:created>
  <dc:creator>Елена Бабкина</dc:creator>
  <dc:description/>
  <dc:language>en-US</dc:language>
  <cp:lastModifiedBy>Природа и компьютер</cp:lastModifiedBy>
  <cp:lastPrinted>2017-02-03T10:27:00Z</cp:lastPrinted>
  <dcterms:modified xsi:type="dcterms:W3CDTF">2017-02-09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